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z znak: GKM-D/5541-8-3/09                                                  Data:: 05.06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</w:t>
      </w:r>
      <w:r>
        <w:rPr>
          <w:b/>
          <w:bCs/>
        </w:rPr>
        <w:t>Przetargu nieograniczonego na „Budowa ulicy Brzoskwiniowej w Policach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dniu 03.06.2009r. od jednego z wykonawców wpłynęły  zapytania dotyczące przetargu nieograniczonego na „Budowa ulicy Brzoskwiniowej  w Policach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owołując się na pkt 13.3 SIWZ, zwracamy się z prośbą o udzielenie wyjaśnień do wzoru umowy :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ytanie nr 1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§ 3 pkt 2 umowy – ten zapis niesie potencjalne ryzyko poniesienia kosztów których w żaden sposób nie dałoby się przewidzieć. Proponujemy zmodyfikować ten zapis w taki sposób, aby dodać słowa, za wyjątkiem robót, których nie dało się przewidzieć przy zachowaniu należytej staranności w dacie zawierania umowy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powiedź nr 1:</w:t>
      </w:r>
    </w:p>
    <w:p>
      <w:pPr>
        <w:pStyle w:val="Normal"/>
        <w:rPr/>
      </w:pPr>
      <w:r>
        <w:rPr/>
        <w:t>§ 3 ust. 2 wzoru umowy ewentualne prace konieczne do wykonania nie ujęte w przedmiarze robót  lub SIWZ Wykonawca wykona w ramach wynagrodzenia ryczałtowego zgodnie z art. 632 Kodeksu Cywilnego, który stanowi uregulowania ustawowe:</w:t>
      </w:r>
    </w:p>
    <w:p>
      <w:pPr>
        <w:pStyle w:val="Normal"/>
        <w:rPr/>
      </w:pPr>
      <w:r>
        <w:rPr/>
        <w:t xml:space="preserve"> </w:t>
      </w:r>
      <w:r>
        <w:rPr/>
        <w:t xml:space="preserve">- Jeżeli strony umówiły się o wynagrodzenie ryczałtowe, przyjmujący zamówienie nie może   </w:t>
      </w:r>
    </w:p>
    <w:p>
      <w:pPr>
        <w:pStyle w:val="Normal"/>
        <w:rPr/>
      </w:pPr>
      <w:r>
        <w:rPr/>
        <w:t xml:space="preserve">    </w:t>
      </w:r>
      <w:r>
        <w:rPr/>
        <w:t xml:space="preserve">żądać podwyższenia wynagrodzenia, chociażby w czasie zawarcia umowy nie można było </w:t>
      </w:r>
    </w:p>
    <w:p>
      <w:pPr>
        <w:pStyle w:val="Normal"/>
        <w:rPr/>
      </w:pPr>
      <w:r>
        <w:rPr/>
        <w:t xml:space="preserve">    </w:t>
      </w:r>
      <w:r>
        <w:rPr/>
        <w:t>przewidzieć rozmiaru lub kosztów prac.</w:t>
        <w:br/>
      </w:r>
      <w:r>
        <w:rPr>
          <w:b/>
          <w:bCs/>
        </w:rPr>
        <w:t xml:space="preserve"> -</w:t>
      </w:r>
      <w:r>
        <w:rPr/>
        <w:t xml:space="preserve"> Jeżeli jednak wskutek zmiany stosunków, której nie można było przewidzieć, wykonanie   </w:t>
      </w:r>
    </w:p>
    <w:p>
      <w:pPr>
        <w:pStyle w:val="Normal"/>
        <w:rPr/>
      </w:pPr>
      <w:r>
        <w:rPr/>
        <w:t xml:space="preserve">    </w:t>
      </w:r>
      <w:r>
        <w:rPr/>
        <w:t xml:space="preserve">dzieła groziłoby przyjmującemu zamówienie rażącą stratą, sąd może podwyższyć ryczałt </w:t>
      </w:r>
    </w:p>
    <w:p>
      <w:pPr>
        <w:pStyle w:val="Normal"/>
        <w:rPr/>
      </w:pPr>
      <w:r>
        <w:rPr/>
        <w:t xml:space="preserve">    </w:t>
      </w:r>
      <w:r>
        <w:rPr/>
        <w:t>lub rozwiązać umo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nr 2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§ 5 ust. 1 – należy zdefiniować słowo „ochrona” – czy w grę wchodzi ochrona osób i mienia, czy też ochrona w innym znaczeniu.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owiedź nr 2: </w:t>
      </w:r>
    </w:p>
    <w:p>
      <w:pPr>
        <w:pStyle w:val="Normal"/>
        <w:rPr/>
      </w:pPr>
      <w:r>
        <w:rPr/>
        <w:t xml:space="preserve">Poprzez znaczenie słowa „ochrona” należy rozumieć w pełnym tego słowa znaczeniu </w:t>
      </w:r>
    </w:p>
    <w:p>
      <w:pPr>
        <w:pStyle w:val="Normal"/>
        <w:rPr/>
      </w:pPr>
      <w:r>
        <w:rPr/>
        <w:t>ochronę osób oraz mienia znajdującego się na terenie budowy (sprzęt, narzędzia materiały budowlane itp.);</w:t>
      </w:r>
    </w:p>
    <w:p>
      <w:pPr>
        <w:pStyle w:val="Normal"/>
        <w:rPr/>
      </w:pPr>
      <w:r>
        <w:rPr/>
        <w:t>Ochrona bezpieczeństwa pracy i zdrowia na terenie budowy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nr 3: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§ 9 ust. 1 ppkt e – słowa „z przyczyn niezależnych od zamawiającego” zastąpić słowami „przyczyn leżących po stronie wykonawc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owiedź nr 3: </w:t>
      </w:r>
    </w:p>
    <w:p>
      <w:pPr>
        <w:pStyle w:val="Normal"/>
        <w:rPr/>
      </w:pPr>
      <w:r>
        <w:rPr/>
        <w:t>§ 9 pkt 1 ppkt e – nie podlega zmianie.</w:t>
      </w:r>
    </w:p>
    <w:p>
      <w:pPr>
        <w:pStyle w:val="Normal"/>
        <w:rPr/>
      </w:pPr>
      <w:r>
        <w:rPr/>
        <w:t xml:space="preserve">Ponieważ, jeżeli przyczyny leżą po stronie Wykonawcy to uprawnienie do zerwania umowy ma Zamawiający, kara stanowi dolegliwość za uchybienia w wykonaniu umowy przez stron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39:00Z</dcterms:created>
  <dc:creator>Twoja nazwa użytkownika</dc:creator>
  <dc:description/>
  <cp:keywords/>
  <dc:language>en-US</dc:language>
  <cp:lastModifiedBy>Twoja nazwa użytkownika</cp:lastModifiedBy>
  <dcterms:modified xsi:type="dcterms:W3CDTF">2009-06-09T06:42:00Z</dcterms:modified>
  <cp:revision>1</cp:revision>
  <dc:subject/>
  <dc:title>Nasz znak: GKM-D/5541-8-3/09                                                  Data:: 05</dc:title>
</cp:coreProperties>
</file>