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Nasz znak: GKM-D/5541-8-2/09                                                  Data:: 02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  <w:bCs/>
        </w:rPr>
        <w:t>Przetargu nieograniczonego na „Budowa ulicy Brzoskwiniowej w Policach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dniu 02.06.2009r. od jednego z wykonawców wpłynęły  zapytania dotyczące przetargu nieograniczonego na „Budowa ulicy Brzoskwiniowej  w Polica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1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szę o informację jak jest usytuowany kolektor deszczowy na ul. Brzoskwiniowej w planie oraz na jakiej przeciętnej głębokości jest ułożon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edź nr 1:</w:t>
      </w:r>
    </w:p>
    <w:p>
      <w:pPr>
        <w:pStyle w:val="Normal"/>
        <w:rPr/>
      </w:pPr>
      <w:r>
        <w:rPr/>
        <w:t xml:space="preserve">Informuję, że dokumentacja przebiegu trasy kolektora deszczowego na ulicy Brzoskwiniowej jest do wglądu w Urzędzie Miejskim w Policach ul. Bankowa 18, 72 – 010 Po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2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szę o informację z jakiego materiału jest wykonany kolektor deszczowy – betonowy, PCV, kamionka, oraz jaka jest średnica kolektor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2: </w:t>
      </w:r>
    </w:p>
    <w:p>
      <w:pPr>
        <w:pStyle w:val="Normal"/>
        <w:rPr/>
      </w:pPr>
      <w:r>
        <w:rPr/>
        <w:t>Kolektor deszczowy wykonany jest z rur kamionkowych nowej generacji klasy H (o zwiększonej wytrzymałości) średnicy Ø 0,5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3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aką średnicą rury przyłączyć kratkę ściekową do kolektora oraz z jakiego materiału ma być rur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3: </w:t>
      </w:r>
    </w:p>
    <w:p>
      <w:pPr>
        <w:pStyle w:val="Normal"/>
        <w:rPr/>
      </w:pPr>
      <w:r>
        <w:rPr/>
        <w:t xml:space="preserve">Wpusty uliczne z kręgów betonowych z osadnikiem o średnicy 450 mm są już wykonane, zaślepione od góry deklem betonowym i podłączone przykanalikiem z rur kamionkowych nowej generacji o średnicy 200 mm do istniejących studni o średnicy 1200 mm. </w:t>
      </w:r>
    </w:p>
    <w:p>
      <w:pPr>
        <w:pStyle w:val="Normal"/>
        <w:rPr/>
      </w:pPr>
      <w:r>
        <w:rPr/>
        <w:t>Należ tylko na wpustach osadzić skrzynki z kratką z polimerobetonu w ilości 14 sz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tanie nr 4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ak głęboki wykonać osadnik w studzience pod kratką ściekową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 4: </w:t>
      </w:r>
    </w:p>
    <w:p>
      <w:pPr>
        <w:pStyle w:val="Normal"/>
        <w:rPr/>
      </w:pPr>
      <w:r>
        <w:rPr/>
        <w:t>Osadniki jak i całe wpusty są już wykonane brakuje tylko samych kratek ście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nr 5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oszę o potwierdzenie, że na odcinkach drogi od pkt. E do I oraz od pkt. I do H należy ułożyć polbruk wraz z krawężnikam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ź nr5: </w:t>
      </w:r>
    </w:p>
    <w:p>
      <w:pPr>
        <w:pStyle w:val="Normal"/>
        <w:rPr/>
      </w:pPr>
      <w:r>
        <w:rPr/>
        <w:t>Na odcinkach drogi od pkt. E do I oraz od pkt. I do H należy ułożyć polbruk wraz z krawężnik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0:00Z</dcterms:created>
  <dc:creator>Twoja nazwa użytkownika</dc:creator>
  <dc:description/>
  <cp:keywords/>
  <dc:language>en-US</dc:language>
  <cp:lastModifiedBy>Twoja nazwa użytkownika</cp:lastModifiedBy>
  <dcterms:modified xsi:type="dcterms:W3CDTF">2009-06-03T08:01:00Z</dcterms:modified>
  <cp:revision>1</cp:revision>
  <dc:subject/>
  <dc:title>                                                           </dc:title>
</cp:coreProperties>
</file>