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z znak: GKM-D/5541-8-1/09                                                  Data:: 01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Przetargu nieograniczonego na „Budowa ulicy Brzoskwiniowej w Policach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28.05.2009r. od jednego z wykonawców wpłynęły  zapytania dotyczące przetargu nieograniczonego na „Budowa ulicy Brzoskwiniowej  w Polic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oszę o wyjaśnienie zapisu w dokumentacji technicznej na stronie 5 pod pkt.5.2. dotyczącym zapisu :</w:t>
      </w:r>
    </w:p>
    <w:p>
      <w:pPr>
        <w:pStyle w:val="Normal"/>
        <w:rPr/>
      </w:pPr>
      <w:r>
        <w:rPr>
          <w:b/>
        </w:rPr>
        <w:t>- ulica nr 3 od hm 208 do 235 (w zakresie opracowania podbudowy)</w:t>
      </w:r>
    </w:p>
    <w:p>
      <w:pPr>
        <w:pStyle w:val="Normal"/>
        <w:rPr>
          <w:b/>
          <w:b/>
        </w:rPr>
      </w:pPr>
      <w:r>
        <w:rPr>
          <w:b/>
        </w:rPr>
        <w:t>- ulica nr 4 od hm 064 do hm 162,34 (w zakresie opracowania wykonania podbudowy):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aki zakres prac na tych odcinkach należy przyjąć do wyceny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edź nr 1:</w:t>
      </w:r>
    </w:p>
    <w:p>
      <w:pPr>
        <w:pStyle w:val="Normal"/>
        <w:rPr/>
      </w:pPr>
      <w:r>
        <w:rPr/>
        <w:t>Na odcinku E-I o długości 233m, oraz I-H o długości 97m należy wykonać podbudowę zgodnie z przedmiarem robót na podbudowie z gruntu stabilizowanego cementem, oraz  kruszywa łamanego o grubości 25cm i podsypce cementowo pias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2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 dokumentacji technicznej zaznaczone są dwa wjazdy na posesje. W rzeczywistości jest ich 19. Jak należy potraktować ten problem. Proszę o wyjaśnienie. To samo dotyczy dojść do furtek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2: </w:t>
      </w:r>
    </w:p>
    <w:p>
      <w:pPr>
        <w:pStyle w:val="Normal"/>
        <w:rPr/>
      </w:pPr>
      <w:r>
        <w:rPr/>
        <w:t xml:space="preserve">Nie wykonujemy wjazdów na posesje oraz dojść do furtek. W miejscach wjazdów i dojść do furtek należy opuścić krawężnik do wysokości 3cm w świetle nawierzchni jez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nr 3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 jakim kolorze ma być kostka na wjazdach na posesje i dojściach do furtek. Proszę o odpowiedź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3: </w:t>
      </w:r>
    </w:p>
    <w:p>
      <w:pPr>
        <w:pStyle w:val="Normal"/>
        <w:rPr/>
      </w:pPr>
      <w:r>
        <w:rPr/>
        <w:t>W związku z tym, że nie wykonujemy wjazdów oraz dojść do posesji ustalenie koloru kostki jest bez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4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szę o określenie rodzaju kostki – prostokąt, dwuteownik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4: </w:t>
      </w:r>
    </w:p>
    <w:p>
      <w:pPr>
        <w:pStyle w:val="Normal"/>
        <w:rPr/>
      </w:pPr>
      <w:r>
        <w:rPr/>
        <w:t xml:space="preserve">Dwuteow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5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zy jest możliwość wskazania przez Inwestora miejsca wysypu ziemi. Jeśli tak to proszę o podanie odległości wywozu i podanie informacji czy będzie konieczna obsługa sprzętowa na wysypisku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5: </w:t>
      </w:r>
    </w:p>
    <w:p>
      <w:pPr>
        <w:pStyle w:val="Normal"/>
        <w:rPr/>
      </w:pPr>
      <w:r>
        <w:rPr/>
        <w:t>Zamawiający nie wskaże miejsca wysypu ziemi. Należy przyjąć możliwość wysypu ziemi na odległość 5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6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 dokumentacji technicznej zaznaczonych jest 14 kratek wpustowych odwodnienia drogi. W obmiarze tej pozycji brak. Jak należy to zagadnienie traktować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edź nr 6:</w:t>
      </w:r>
    </w:p>
    <w:p>
      <w:pPr>
        <w:pStyle w:val="Normal"/>
        <w:rPr/>
      </w:pPr>
      <w:r>
        <w:rPr/>
        <w:t>Do obliczeń należy przyjąć 14 kratek wpustowych odwodnienia drogi, które nie zostały ujęte w obmiarze robó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0:00Z</dcterms:created>
  <dc:creator>Twoja nazwa użytkownika</dc:creator>
  <dc:description/>
  <cp:keywords/>
  <dc:language>en-US</dc:language>
  <cp:lastModifiedBy>Twoja nazwa użytkownika</cp:lastModifiedBy>
  <dcterms:modified xsi:type="dcterms:W3CDTF">2009-06-02T08:10:00Z</dcterms:modified>
  <cp:revision>1</cp:revision>
  <dc:subject/>
  <dc:title>                                                        </dc:title>
</cp:coreProperties>
</file>