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/>
      </w:pPr>
      <w:r>
        <w:rPr>
          <w:rFonts w:eastAsia="Times New Roman" w:cs="Calibri"/>
          <w:sz w:val="24"/>
          <w:sz w:val="24"/>
          <w:szCs w:val="24"/>
          <w:lang w:eastAsia="pl-PL"/>
        </w:rPr>
        <w:t>﻿</w:t>
      </w:r>
      <w:r>
        <w:rPr>
          <w:rFonts w:ascii="Times New Roman" w:hAnsi="Times New Roman" w:eastAsia="Times New Roman"/>
          <w:sz w:val="24"/>
          <w:sz w:val="24"/>
          <w:szCs w:val="24"/>
          <w:lang w:eastAsia="pl-PL"/>
        </w:rPr>
        <w:t xml:space="preserve"> </w:t>
      </w:r>
      <w:r>
        <w:rPr>
          <w:rFonts w:eastAsia="Times New Roman" w:cs="Verdana" w:ascii="Verdana" w:hAnsi="Verdana"/>
          <w:color w:val="000000"/>
          <w:sz w:val="17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Verdana" w:ascii="Verdana" w:hAnsi="Verdana"/>
            <w:b/>
            <w:bCs/>
            <w:color w:val="FF0000"/>
            <w:sz w:val="17"/>
            <w:u w:val="single"/>
            <w:lang w:eastAsia="pl-PL"/>
          </w:rPr>
          <w:t>Ogłoszenie nr 153382-2009 z dnia 2009-05-18 r.</w:t>
        </w:r>
      </w:hyperlink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 xml:space="preserve"> Ogłoszenie o zamówieniu - Tanowo</w:t>
        <w:br/>
        <w:t xml:space="preserve">Przedmiot najmu - parametry techniczne: a) udźwig znamionowy - min </w:t>
      </w:r>
      <w:r>
        <w:rPr>
          <w:rFonts w:eastAsia="Times New Roman" w:cs="Verdana" w:ascii="Verdana" w:hAnsi="Verdana"/>
          <w:color w:val="000000"/>
          <w:sz w:val="17"/>
          <w:lang w:eastAsia="pl-PL"/>
        </w:rPr>
        <w:t>3000</w:t>
      </w: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 xml:space="preserve"> kg, b) wysokość podnoszenia -min </w:t>
      </w:r>
      <w:r>
        <w:rPr>
          <w:rFonts w:eastAsia="Times New Roman" w:cs="Verdana" w:ascii="Verdana" w:hAnsi="Verdana"/>
          <w:color w:val="000000"/>
          <w:sz w:val="17"/>
          <w:lang w:eastAsia="pl-PL"/>
        </w:rPr>
        <w:t>6000</w:t>
      </w: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 xml:space="preserve"> mm, c) silnik: moc nominalna - min </w:t>
      </w:r>
      <w:r>
        <w:rPr>
          <w:rFonts w:eastAsia="Times New Roman" w:cs="Verdana" w:ascii="Verdana" w:hAnsi="Verdana"/>
          <w:color w:val="000000"/>
          <w:sz w:val="17"/>
          <w:lang w:eastAsia="pl-PL"/>
        </w:rPr>
        <w:t>70</w:t>
      </w: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 xml:space="preserve"> KW, d) opony - odporne na uszkodzenia mogące powstawać podczas jazdy po odpadach...</w:t>
        <w:br/>
        <w:t xml:space="preserve">Termin składania ofert: 2009-05-2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ascii="Times New Roman" w:hAnsi="Times New Roman" w:eastAsia="Times New Roman"/>
          <w:sz w:val="24"/>
          <w:sz w:val="24"/>
          <w:szCs w:val="24"/>
          <w:lang w:eastAsia="pl-PL"/>
        </w:rPr>
        <w:t>﻿</w: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Tanowo: Wynajem ładowarki teleskopowej na potrzeby Zakładu Odzysku i Składowania Odpadów Komunalnych w miejscowości Leśno Górne -2009-2010r.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Numer ogłoszenia: 196214 - 2009; data zamieszczenia: 17.06.2009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br/>
        <w:t>OGŁOSZENIE O UDZIELENIU ZAMÓWIENIA - Usługi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numer ogłoszenia w BZP: 153382 - 2009r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w Biuletynie Zamówień Publicznych zostało zamieszczone ogłoszenie o zmi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375" w:after="225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ład Odzysku i Składowania Odpadów Komunalnych, Leśno Górne 12, 72-004 Tanowo, woj. zachodnipomorskie, tel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104140" cy="1041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04040" cy="10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.25pt;width:8.15pt;height:8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7620" cy="76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65pt;width:0.55pt;height:0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7620" cy="76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65pt;width:0.55pt;height:0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7620" cy="762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65pt;width:0.55pt;height:0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7620" cy="762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65pt;width:0.55pt;height:0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7620" cy="762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65pt;width:0.55pt;height:0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7620" cy="762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65pt;width:0.55pt;height:0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7620" cy="762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65pt;width:0.55pt;height:0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7620" cy="762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65pt;width:0.55pt;height:0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7620" cy="762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65pt;width:0.55pt;height:0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0 91 317 57 2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104140" cy="10414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104040" cy="10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.25pt;width:8.15pt;height:8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faks 0 91 317 57 22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375" w:after="225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OTU ZAMÓWIENIA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najem ładowarki teleskopowej na potrzeby Zakładu Odzysku i Składowania Odpadów Komunalnych w miejscowości Leśno Górne - 2009-2010r.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i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najem ładowarki teleskopowej na potrzeby Zakładu Odzysku i Składowania Odpadów Komunalnych w miejscowości Leśno Górne - 2009-2010r.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.52.00.00-8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Całkowita końcowa wartość zamówienia (bez VAT) obejmująca wszystkie zamówienia i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48200 PLN.</w:t>
      </w:r>
    </w:p>
    <w:p>
      <w:pPr>
        <w:pStyle w:val="Normal"/>
        <w:spacing w:lineRule="auto" w:line="240" w:before="375" w:after="225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INFORMACJE ADMINISTRACYJNE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450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dotyczy projektu/programu finansowanego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375" w:after="225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SEKCJA V: UDZIELENIE ZAMÓWIENIA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6.06.2009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3) NAZWA I ADRES WYKONAWCY, KTÓREMU UDZIELONO ZAMÓWIENIA: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OVOMAT, ul.Więckowska 42, 62-070 Dopiewo, kraj/woj. wielkopolskie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bez VAT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7800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50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78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7800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450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Currencyconverterlink">
    <w:name w:val="currency_converter_link"/>
    <w:basedOn w:val="Domylnaczcionkaakapitu"/>
    <w:qFormat/>
    <w:rPr/>
  </w:style>
  <w:style w:type="character" w:styleId="Skypetbinnertext">
    <w:name w:val="skype_tb_innertext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53382&amp;rok=2009-05-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2:36:00Z</dcterms:created>
  <dc:creator>Użytkownik</dc:creator>
  <dc:description/>
  <cp:keywords/>
  <dc:language>en-US</dc:language>
  <cp:lastModifiedBy>NTT</cp:lastModifiedBy>
  <cp:lastPrinted>2009-06-17T13:18:00Z</cp:lastPrinted>
  <dcterms:modified xsi:type="dcterms:W3CDTF">2009-06-17T12:36:00Z</dcterms:modified>
  <cp:revision>2</cp:revision>
  <dc:subject/>
  <dc:title/>
</cp:coreProperties>
</file>