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łącznik Nr 3a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sz w:val="28"/>
        </w:rPr>
        <w:t xml:space="preserve">.......................................... </w:t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pieczątka Wykonawcy)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obowiązanie innych podmiotów do udostępnienia potencjału technicznego                             do wykonania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tabs>
          <w:tab w:val="clear" w:pos="708"/>
          <w:tab w:val="left" w:pos="2880" w:leader="none"/>
        </w:tabs>
        <w:spacing w:before="0" w:after="0"/>
        <w:rPr/>
      </w:pPr>
      <w:r>
        <w:rPr/>
        <w:t>Ja…………………………………………………………………………………….</w:t>
      </w:r>
    </w:p>
    <w:p>
      <w:pPr>
        <w:pStyle w:val="TextBody"/>
        <w:ind w:left="357" w:hanging="0"/>
        <w:jc w:val="center"/>
        <w:rPr>
          <w:i/>
          <w:i/>
          <w:color w:val="000000"/>
        </w:rPr>
      </w:pPr>
      <w:r>
        <w:rPr>
          <w:b w:val="false"/>
        </w:rPr>
        <w:t xml:space="preserve">zobowiązuję się udostępnienia potencjału do wykonania zamówienia wymienionego w załączniku nr 3 w ramach postępowania : </w:t>
      </w:r>
      <w:r>
        <w:rPr>
          <w:i/>
          <w:iCs/>
        </w:rPr>
        <w:t>„Wynajem ładowarki teleskopowej na potrzeby</w:t>
      </w:r>
      <w:r>
        <w:rPr>
          <w:i/>
        </w:rPr>
        <w:t xml:space="preserve"> zakładu odzysku i składowania odpadów komunalnych w miejscowości                   Leśno Górne – 2009- 2010r.</w:t>
      </w:r>
      <w:r>
        <w:rPr>
          <w:i/>
          <w:color w:val="000000"/>
        </w:rPr>
        <w:t>”</w:t>
      </w:r>
    </w:p>
    <w:p>
      <w:pPr>
        <w:pStyle w:val="Heading"/>
        <w:widowControl w:val="false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 dnia...........................2009 r.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………………………………………………</w:t>
      </w:r>
      <w:r>
        <w:rPr/>
        <w:t xml:space="preserve">.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podpis osoby składającej oświadcze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waga: </w:t>
      </w:r>
      <w:r>
        <w:rPr/>
        <w:t>Jeśli osoba wypełniająca załącznik nr 3 a występuje tylko w swoim imieniu, wpisuje swoje imię i nazwisko oraz podpisuje się pod zobowiązaniem.  W imieniu podmiotów gospodarczych będących właścicielami potencjału technicznego wymienionego w załączniku nr 3 zobowiązanie wypełniają osoby umocowane prawnie mające prawo występowania w imieniu tego podmiot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30:00Z</dcterms:created>
  <dc:creator>jwysocki</dc:creator>
  <dc:description/>
  <cp:keywords/>
  <dc:language>en-US</dc:language>
  <cp:lastModifiedBy>jwysocki</cp:lastModifiedBy>
  <dcterms:modified xsi:type="dcterms:W3CDTF">2009-05-14T09:39:00Z</dcterms:modified>
  <cp:revision>4</cp:revision>
  <dc:subject/>
  <dc:title>Złącznik Nr 5a do SIWZ</dc:title>
</cp:coreProperties>
</file>