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pacing w:val="4"/>
        </w:rPr>
        <w:tab/>
        <w:tab/>
        <w:tab/>
        <w:tab/>
        <w:tab/>
        <w:tab/>
        <w:tab/>
        <w:t xml:space="preserve">            </w:t>
      </w:r>
      <w:r>
        <w:rPr>
          <w:sz w:val="20"/>
        </w:rPr>
        <w:t>Załącznik nr 1 do umowy nr UA- Zmiany Miasto i Gmina Pol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HARMONOGRAM RZECZOWO -TERMINOW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180"/>
        <w:gridCol w:w="56"/>
        <w:gridCol w:w="304"/>
        <w:gridCol w:w="360"/>
        <w:gridCol w:w="2340"/>
        <w:gridCol w:w="11340"/>
      </w:tblGrid>
      <w:tr>
        <w:trPr>
          <w:trHeight w:val="17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WARIA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4"/>
              </w:rPr>
              <w:t>TERMIN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pacing w:val="-8"/>
                <w:sz w:val="16"/>
                <w:szCs w:val="14"/>
              </w:rPr>
            </w:pPr>
            <w:r>
              <w:rPr>
                <w:rFonts w:cs="Arial" w:ascii="Arial" w:hAnsi="Arial"/>
                <w:spacing w:val="-8"/>
                <w:sz w:val="16"/>
                <w:szCs w:val="14"/>
              </w:rPr>
              <w:t>od daty podpisania umowy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PRAC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-KROTNE WYŁOŻENIE PLANU, BRAK UWAG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right="113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IEPONAWIANIE UZGODNIEŃ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WAGI, PONAWIANIE UZGODNIEŃ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~ 1 TYG. DO ……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zekazanie materiałów określonych w § 2 umowy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~  4 TYG. DO ………….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~  3 TYG. DO 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~ 6 TYG. DO …………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ykonanie i przekazanie Zamawiającemu 2 egzemplarzy koncepcji projektu planu oraz ekofizjografii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koncepcji projektu planu oraz sformułowanie uwag zgodnie z polityka gmin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4"/>
              </w:rPr>
              <w:t>wykonanie i przekazanie Zamawiającemu 2 egzemplarzy projektu planu oraz ekofizjografi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3 TYG.  DO ……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ektu planu oraz sformułowanie uwag zgodnie z polityką gminy (Wydziały UG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4</w:t>
            </w:r>
            <w:r>
              <w:rPr>
                <w:rFonts w:cs="Arial" w:ascii="Arial" w:hAnsi="Arial"/>
                <w:color w:val="FF66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TYG. DO……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naniesienie poprawek, skorygowanie projektu planu, przekazanie 2 egz. projektu planu i po 1 egz. prognoz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(płatność § 4 ust. 2 pkt 1 umowy</w:t>
            </w:r>
            <w:r>
              <w:rPr>
                <w:rFonts w:cs="Arial" w:ascii="Arial" w:hAnsi="Arial"/>
                <w:sz w:val="18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>~ 2 TYG.  DO …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rzedstawienie Burmistrzowi projektu planu i prognoz </w:t>
            </w:r>
            <w:r>
              <w:rPr>
                <w:rFonts w:cs="Arial" w:ascii="Arial" w:hAnsi="Arial"/>
                <w:bCs/>
                <w:i/>
                <w:sz w:val="18"/>
                <w:szCs w:val="14"/>
              </w:rPr>
              <w:t>(prezentacja przez Wykonawcę na posiedzeniu Burmistrza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 DO……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aniesienie poprawek Burmistrza, przekazanie 1 egz. projektu planu i prognoz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>~ 4 TYG.  DO …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decyzje Burmistrza o skierowaniu projektu do opiniowania i uzgadniani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</w:t>
            </w:r>
            <w:r>
              <w:rPr>
                <w:rFonts w:cs="Arial" w:ascii="Arial" w:hAnsi="Arial"/>
                <w:sz w:val="16"/>
                <w:szCs w:val="14"/>
              </w:rPr>
              <w:t>~ 12  TYG. DO……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zaopiniowanie i uzgodnienie projektu oraz naniesienie korekt wynikłych z opiniowania i uzgadniani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>~ 2 TYG.  DO …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rzygotowanie kompletnego wniosku o odrolnienie/odlesienie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12 TYG.  DO …………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uzyskanie decyzji w sprawie zgody na odlesienie/odrolnienie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(płatność § 4 ust. 2 pkt 2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DO …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naniesienie korekt wynikających z braku zgody na odlesienie/odrolnienie, przekazanie 2 egz. projektu planu i po 1 egz. prognoz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>~ 3 TYG. DO …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decyzja Burmistrza o wyłożeniu planu, ogłoszenie w prasie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>~ 3 TYG. DO …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yłożenie projektu planu do publicznego wglądu, dyskusja publiczn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>~ 2 TYG. DO ………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rzyjmowanie uwag,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LANU UWAGI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YŁOŻENIE PANU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~ 3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TYG. DO 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brak uwag, </w:t>
            </w:r>
            <w:r>
              <w:rPr>
                <w:rFonts w:cs="Arial" w:ascii="Arial" w:hAnsi="Arial"/>
                <w:bCs/>
                <w:sz w:val="18"/>
                <w:szCs w:val="14"/>
              </w:rPr>
              <w:t>przekazanie projektu planu do uchwalenia oraz 6 egz. załączników graficznych w formacie A4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>~ 3 TYG. DO 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ektu uchwały przez Wydział U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>~ 2 TYG. DO 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ektu uchwały przez Wydział Organizacyjno – 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>~ 1 TYG. DO………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cyzja Burmistrza o skierowaniu planu do uchwalenia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esja …………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uchwalenie planu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(płatność § 4 ust. 2 pkt 3 umowy)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 do 3 dn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przekazanie dokumentacji w zakresie wym. w § 3 ust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-1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2"/>
                <w:sz w:val="18"/>
              </w:rPr>
              <w:t>publikacja w Dzienniku Urzędowym Województwa Zachodniopomorskiego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(płatność § 4 ust. 2 pkt 4 umowy)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-KROTNE WYŁOŻENIE</w:t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>~ 1 TYG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złożono uwagi: zestawienie złożonych uwag, propozycje rozstrzygnięć wobec złożonych uwag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~ 2 TYG. </w:t>
            </w:r>
            <w:r>
              <w:rPr>
                <w:rFonts w:cs="Arial" w:ascii="Arial" w:hAnsi="Arial"/>
                <w:bCs/>
                <w:sz w:val="16"/>
                <w:szCs w:val="14"/>
              </w:rPr>
              <w:t>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nsultacje ze składającymi uwagi, zajęcie przez Burmistrza stanowiska wobec złożonych uwag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-KROTNE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4"/>
              </w:rPr>
              <w:t>~ 3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 TY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wniesienie uwzględnionych uwag, skorygowanie prognoz, przekazanie projektu planu do uchwalenia oraz 6 egz. załączników graficznych w formacie A4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>~ 3 TY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pacing w:val="-6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sprawdzenie proj. uchwały przez Wydz. UA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18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>~ 2 TYG.  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. uchwały przez Wydz. Organizacyjno-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>~ 1 TYG. DO 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pacing w:val="-6"/>
                <w:sz w:val="18"/>
                <w:szCs w:val="14"/>
              </w:rPr>
              <w:t>decyzja Burmistrza o przedstawieniu Radzie uwag nieuwzględnionych w planie</w:t>
            </w:r>
            <w:r>
              <w:rPr>
                <w:rFonts w:cs="Arial" w:ascii="Arial" w:hAnsi="Arial"/>
                <w:b/>
                <w:spacing w:val="-6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4"/>
              </w:rPr>
              <w:t>wraz z projektem uchwał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sesja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rozpatrzenie nieuwzględnionych uwag, w przypadku zgody na nieuwzględnienie, uchwalenie planu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(płatność § 4 ust. 2 pkt 3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do 3 dn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6"/>
                <w:szCs w:val="1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spacing w:val="-2"/>
                <w:sz w:val="18"/>
              </w:rPr>
              <w:t>publikacja w Dzienniku Urzędowym Województwa Zachodniopomorskiego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(płatność § 4 ust. 2 pkt 4 </w:t>
            </w:r>
            <w:r>
              <w:rPr>
                <w:rFonts w:cs="Arial" w:ascii="Arial" w:hAnsi="Arial"/>
                <w:b/>
                <w:sz w:val="18"/>
                <w:szCs w:val="14"/>
              </w:rPr>
              <w:t>umowy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~ 3</w:t>
            </w:r>
            <w:r>
              <w:rPr>
                <w:rFonts w:cs="Arial" w:ascii="Arial" w:hAnsi="Arial"/>
                <w:b/>
                <w:color w:val="FF66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TYG.  DO 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wniesienie uwzględnionych uwag, korekta prognoz, ponowienie czynności, przekazanie projektu planu do uchwalenia oraz 6 egz. załączników graficznych w formacie A4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~ 3 TYG.  DO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pacing w:val="-6"/>
                <w:sz w:val="18"/>
                <w:szCs w:val="14"/>
              </w:rPr>
              <w:t xml:space="preserve">sprawdzenie proj. uchwały przez Wydział UA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~ 2 TYG. DO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. uchwały przez Wydział Organizacyjno-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~ 1 TYG. DO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pacing w:val="-6"/>
                <w:sz w:val="18"/>
                <w:szCs w:val="14"/>
              </w:rPr>
              <w:t>decyzja Burmistrza o przedstawieniu Radzie uwag nieuwzględnionych w planie</w:t>
            </w:r>
            <w:r>
              <w:rPr>
                <w:rFonts w:cs="Arial" w:ascii="Arial" w:hAnsi="Arial"/>
                <w:b/>
                <w:spacing w:val="-6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4"/>
              </w:rPr>
              <w:t>wraz z projektem uchwał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sesja ………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rozpatrzenie nieuwzględnionych uwag, w przypadku zgody na nieuwzględnienie, uchwalenie planu       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(płatność § 4 ust. 2 pkt 3 </w:t>
            </w:r>
            <w:r>
              <w:rPr>
                <w:rFonts w:cs="Arial" w:ascii="Arial" w:hAnsi="Arial"/>
                <w:b/>
                <w:sz w:val="18"/>
                <w:szCs w:val="14"/>
              </w:rPr>
              <w:t>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do 3 dn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6"/>
                <w:szCs w:val="1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ublikacja w Dzienniku Urzędowym Województwa Zachodniopomorskiego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płatność § 4 ust. 2 pkt 4 </w:t>
            </w:r>
            <w:r>
              <w:rPr>
                <w:rFonts w:cs="Arial" w:ascii="Arial" w:hAnsi="Arial"/>
                <w:b/>
                <w:sz w:val="18"/>
                <w:szCs w:val="14"/>
              </w:rPr>
              <w:t>umowy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)</w:t>
            </w:r>
          </w:p>
        </w:tc>
      </w:tr>
    </w:tbl>
    <w:p>
      <w:pPr>
        <w:pStyle w:val="TextBody"/>
        <w:rPr/>
      </w:pPr>
      <w:r>
        <w:rPr>
          <w:sz w:val="18"/>
        </w:rPr>
        <w:t xml:space="preserve">            </w:t>
      </w:r>
      <w:r>
        <w:rPr>
          <w:sz w:val="18"/>
        </w:rPr>
        <w:t>Uwaga: przekroczenie terminu oznaczonego (*) tj. niezależnego od Zamawiającego i Wykonawcy powoduje odpowiednie przesunięcia w harmonogram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0:00Z</dcterms:created>
  <dc:creator>ua16</dc:creator>
  <dc:description/>
  <cp:keywords/>
  <dc:language>en-US</dc:language>
  <cp:lastModifiedBy>Twoja nazwa użytkownika</cp:lastModifiedBy>
  <cp:lastPrinted>2008-10-17T09:46:00Z</cp:lastPrinted>
  <dcterms:modified xsi:type="dcterms:W3CDTF">2009-04-27T10:09:00Z</dcterms:modified>
  <cp:revision>56</cp:revision>
  <dc:subject/>
  <dc:title>                                                                                      Zał</dc:title>
</cp:coreProperties>
</file>