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A.AM.341/1/09</w:t>
      </w:r>
    </w:p>
    <w:p>
      <w:pPr>
        <w:pStyle w:val="Heading1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, dn. .......... 2009r.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Na wykonanie zamówienia publicznego, pn.:</w:t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Wykonanie zmiany studium uwarunkowań i kierunków zagospodarowania przestrzennego gminy Police</w:t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obowiązuję się wykonać w/w prace będące przedmiotem zamówienia zgodnie ze Specyfikacją Istotnych Warunków Zamówienia:</w:t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 za kwotę netto w wysokości ................................................... zł</w:t>
      </w:r>
    </w:p>
    <w:p>
      <w:pPr>
        <w:pStyle w:val="TextBody"/>
        <w:ind w:left="284" w:hanging="14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słownie:...............................................................................................................................</w:t>
      </w:r>
    </w:p>
    <w:p>
      <w:pPr>
        <w:pStyle w:val="TextBody"/>
        <w:ind w:left="294" w:hanging="1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b)   do w/w kwoty należy doliczyć 22 %VAT, tj. ........................ zł </w:t>
      </w:r>
    </w:p>
    <w:p>
      <w:pPr>
        <w:pStyle w:val="TextBody"/>
        <w:ind w:left="294" w:hanging="1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29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łownie:................................................................................................................................. </w:t>
      </w:r>
    </w:p>
    <w:p>
      <w:pPr>
        <w:pStyle w:val="TextBody"/>
        <w:ind w:left="900" w:hanging="75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c)   kwota ryczałtowa brutto (z VAT) wynosi ............................. zł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 xml:space="preserve"> słownie:....................................................................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upoważnionego przedstawiciela Wykonawcy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A.AM.341/1/0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......................., dn. .......... 2009r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 związku z przystąpieniem do postępowania o udzielenie zamówienia publicznego w trybie przetargu nieograniczonego n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Wykonanie zmiany studium uwarunkowań i kierunków zagospodarowania przestrzennego gminy Police</w:t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pecyfikacją Istotnych Warunków Zamówienia i przyjmuję ją bez zastrzeż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a w ofercie cena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W razie wyboru oferty zobowiązuję się do podpisania umowy wg wzoru stanowiącego załącznik do SIWZ w terminie do 10 dni od daty zawiadomienia o wyborze oferty, chyba że zostanie wniesiony prot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spełnia wymogi art. 22 ust. 1 ustawy Prawo zamówień publicznych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/>
      </w:pPr>
      <w:r>
        <w:rPr>
          <w:rFonts w:cs="Arial" w:ascii="Arial" w:hAnsi="Arial"/>
          <w:sz w:val="22"/>
          <w:szCs w:val="22"/>
        </w:rPr>
        <w:t xml:space="preserve">posiada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(nie będą)* prowadzić podwykonawcy (określić rodzaj prac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A.AM.341/1/09</w:t>
      </w:r>
    </w:p>
    <w:p>
      <w:pPr>
        <w:pStyle w:val="Heading1"/>
        <w:jc w:val="right"/>
        <w:rPr/>
      </w:pPr>
      <w:r>
        <w:rPr>
          <w:rFonts w:cs="Arial"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, dn. .......... 2009r.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REALIZOWANYCH PRA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0"/>
        <w:gridCol w:w="2320"/>
      </w:tblGrid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nr uchwał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zlecają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ór referencji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upoważnionego przedstawiciela Wykonawcy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A.AM.341/1/09</w:t>
      </w:r>
    </w:p>
    <w:p>
      <w:pPr>
        <w:pStyle w:val="Heading1"/>
        <w:jc w:val="right"/>
        <w:rPr/>
      </w:pPr>
      <w:r>
        <w:rPr>
          <w:rFonts w:cs="Arial"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, dn. .......... 2009r.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CZŁONKÓW ZESPOŁU PROJEKT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882"/>
        <w:gridCol w:w="1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ynności - funkc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członka zespoł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pacing w:val="-8"/>
    </w:rPr>
  </w:style>
  <w:style w:type="paragraph" w:styleId="Tekstpodstawowy3">
    <w:name w:val="Tekst podstawowy 3"/>
    <w:basedOn w:val="Normal"/>
    <w:qFormat/>
    <w:pPr>
      <w:jc w:val="center"/>
      <w:outlineLvl w:val="0"/>
    </w:pPr>
    <w:rPr>
      <w:b/>
      <w:spacing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5:00Z</dcterms:created>
  <dc:creator>Twoja nazwa użytkownika</dc:creator>
  <dc:description/>
  <cp:keywords/>
  <dc:language>en-US</dc:language>
  <cp:lastModifiedBy>admin</cp:lastModifiedBy>
  <cp:lastPrinted>2008-11-04T12:03:00Z</cp:lastPrinted>
  <dcterms:modified xsi:type="dcterms:W3CDTF">2009-02-10T07:18:00Z</dcterms:modified>
  <cp:revision>8</cp:revision>
  <dc:subject/>
  <dc:title>UA</dc:title>
</cp:coreProperties>
</file>