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r>
        <w:rPr>
          <w:rFonts w:eastAsia="Tahoma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olice, 12.06.2009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8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I N F O R M A C J A    O    W Y B O R Z E    O F E R T Y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 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kład Gospodarki Komunalnej i Mieszkaniowej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2-010  Police, ul. Bankowa 18,  NIP 851-030-76-70</w:t>
      </w:r>
    </w:p>
    <w:p>
      <w:pPr>
        <w:pStyle w:val="Normal"/>
        <w:ind w:left="283" w:hanging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stępowanie o udzielenie zamówienia publicznego na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boty zduńskie: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</w:rPr>
        <w:t>POSTAWIENIE 14 PIECÓW KAFLOWY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 mieszkaniach lokatorskich administrowanych przez  ZGKiM Polic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przeprowadzono w trybie przetargu nieograniczonego w dniu  09.06.2009.</w:t>
      </w:r>
    </w:p>
    <w:p>
      <w:pPr>
        <w:pStyle w:val="Normal"/>
        <w:snapToGrid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napToGrid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" w:hanging="28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Kryteria wyboru ofert:</w:t>
      </w:r>
    </w:p>
    <w:p>
      <w:pPr>
        <w:pStyle w:val="Normal"/>
        <w:ind w:firstLine="708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Najkorzystniejsza cena    - 100 %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Oferty otrzymane –1 ofer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kład Ogólnobudowlany Tadeusz Kulewicz</w:t>
      </w:r>
    </w:p>
    <w:p>
      <w:pPr>
        <w:pStyle w:val="Normal"/>
        <w:ind w:left="710" w:hanging="0"/>
        <w:rPr>
          <w:rFonts w:ascii="Tahoma" w:hAnsi="Tahoma" w:cs="Tahoma"/>
        </w:rPr>
      </w:pP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l. Bankowa 45/4, 72-010 Polic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ferty odrzucone: - 0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 xml:space="preserve">Oferty  - nr                 </w:t>
      </w:r>
      <w:r>
        <w:rPr>
          <w:rFonts w:cs="Tahoma" w:ascii="Tahoma" w:hAnsi="Tahoma"/>
          <w:sz w:val="22"/>
          <w:szCs w:val="22"/>
          <w:u w:val="single"/>
        </w:rPr>
        <w:t>-</w:t>
      </w:r>
      <w:r>
        <w:rPr>
          <w:u w:val="single"/>
        </w:rPr>
        <w:t xml:space="preserve"> cena ofertowa brutto za 1 piec           - ocena ofert- ilość punktów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                              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   -          3.814 ,00 zł                   -        100,00 pkt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ybrano ofertę zakładu: </w:t>
      </w:r>
    </w:p>
    <w:p>
      <w:pPr>
        <w:pStyle w:val="Normal"/>
        <w:ind w:firstLine="283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1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Zakład Ogólnobudowlany Tadeusz Kulewicz</w:t>
      </w:r>
    </w:p>
    <w:p>
      <w:pPr>
        <w:pStyle w:val="Normal"/>
        <w:ind w:left="71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ul. Bankowa 45/4, 72-010 Police</w:t>
      </w:r>
    </w:p>
    <w:p>
      <w:pPr>
        <w:pStyle w:val="Normal"/>
        <w:ind w:firstLine="28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124" w:firstLine="4254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a wynagrodzeniem ryczałtowym:  3.814,00 zł brutto za 1 piec o obj. 0,74 m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3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outlineLvl w:val="8"/>
    </w:pPr>
    <w:rPr>
      <w:rFonts w:ascii="Tahoma" w:hAnsi="Tahoma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4:00Z</dcterms:created>
  <dc:creator>k</dc:creator>
  <dc:description/>
  <cp:keywords/>
  <dc:language>en-US</dc:language>
  <cp:lastModifiedBy>k</cp:lastModifiedBy>
  <dcterms:modified xsi:type="dcterms:W3CDTF">2009-06-15T08:01:00Z</dcterms:modified>
  <cp:revision>2</cp:revision>
  <dc:subject/>
  <dc:title>Police, 22</dc:title>
</cp:coreProperties>
</file>