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targ nieograniczony na:</w:t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kstpodstawowy2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roboty zduńskie</w:t>
      </w:r>
    </w:p>
    <w:p>
      <w:pPr>
        <w:pStyle w:val="Tekstpodstawowy2"/>
        <w:ind w:left="2832" w:hanging="283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2"/>
        <w:ind w:left="2832" w:hanging="2832"/>
        <w:jc w:val="center"/>
        <w:rPr/>
      </w:pPr>
      <w:r>
        <w:rPr>
          <w:szCs w:val="24"/>
        </w:rPr>
        <w:t>Postawienie 14 szt  pieców kaflowych</w:t>
      </w:r>
    </w:p>
    <w:p>
      <w:pPr>
        <w:pStyle w:val="Normal"/>
        <w:ind w:left="2832" w:hanging="2832"/>
        <w:jc w:val="center"/>
        <w:rPr/>
      </w:pPr>
      <w:r>
        <w:rPr>
          <w:sz w:val="24"/>
          <w:szCs w:val="24"/>
        </w:rPr>
        <w:t>w mieszkaniach lokatorskich administrowanych przez ZGKiM Pol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...........................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 xml:space="preserve">WARUNKI GWARANCJI  I  SERWISU GWARANCYJNEG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88"/>
        <w:gridCol w:w="1773"/>
        <w:gridCol w:w="368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unki serwisu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alne wymagania Zamawiająceg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ferowane warunk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gwarancji - w miesiącach, licząc od daty ostatecznego, bezusterkowego odbioru przedmiotu zamówie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miesią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przystąpienia do napraw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miejscu wykonania piec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godzi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wykonania naprawy od chwili zgłoszenia - w dnia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dn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y i telefony, fax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ów serwisowy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. zachodnio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omorsk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cyjna odległość do Polic     - w kilometra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warunk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zyny utraty gwarancj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podpisy osób reprezentujących firmę)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2:03:00Z</dcterms:created>
  <dc:creator>Flakiewicz</dc:creator>
  <dc:description/>
  <cp:keywords/>
  <dc:language>en-US</dc:language>
  <cp:lastModifiedBy>Szydelska</cp:lastModifiedBy>
  <cp:lastPrinted>2006-08-09T14:18:00Z</cp:lastPrinted>
  <dcterms:modified xsi:type="dcterms:W3CDTF">2009-04-29T07:41:00Z</dcterms:modified>
  <cp:revision>8</cp:revision>
  <dc:subject/>
  <dc:title/>
</cp:coreProperties>
</file>