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Zał. nr 5</w:t>
      </w:r>
    </w:p>
    <w:p>
      <w:pPr>
        <w:pStyle w:val="Heading1"/>
        <w:numPr>
          <w:ilvl w:val="0"/>
          <w:numId w:val="17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     </w:t>
        <w:tab/>
      </w:r>
      <w:r>
        <w:rPr>
          <w:rFonts w:cs="Book Antiqua" w:ascii="Book Antiqua" w:hAnsi="Book Antiqua"/>
          <w:b/>
          <w:sz w:val="24"/>
        </w:rPr>
        <w:t>...............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z siedzibą: 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...........................</w:t>
        <w:tab/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ą przez   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ziałającym na podstawie: ...............................................................................................               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ostawienie </w:t>
      </w:r>
      <w:r>
        <w:rPr>
          <w:rFonts w:cs="Book Antiqua" w:ascii="Book Antiqua" w:hAnsi="Book Antiqua"/>
          <w:b/>
          <w:sz w:val="24"/>
        </w:rPr>
        <w:t xml:space="preserve">14 szt pieców kaflowych w mieszkaniach lokatorskich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integralną część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iejsce wykonania robót:   Police – wg załączonego zestawienia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W zakresie wykonawstwa dopuszcza się możliwość zamiany adresu lub ilości pieców                  - w zależności od aktualnych potrzeb zamawiającego – do wysokości kwoty ustalonej                  w § 3 ust.1.</w:t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poczęcie robót         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kończenie robót         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będą wykonywane w dwóch etapach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maksymalne szacunkowe wynagrodzenie, wynikające z oferty przetargowej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b/>
          <w:sz w:val="22"/>
        </w:rPr>
        <w:t>................ 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Podatek VAT  7 %  (PKOB 1122)</w:t>
        <w:tab/>
        <w:tab/>
        <w:tab/>
        <w:t xml:space="preserve">             </w:t>
      </w:r>
      <w:r>
        <w:rPr>
          <w:rFonts w:cs="Book Antiqua" w:ascii="Book Antiqua" w:hAnsi="Book Antiqua"/>
          <w:b/>
          <w:sz w:val="22"/>
        </w:rPr>
        <w:t>.............  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łączne brutto (z VAT)</w:t>
        <w:tab/>
        <w:tab/>
        <w:t xml:space="preserve">           </w:t>
      </w:r>
      <w:r>
        <w:rPr>
          <w:rFonts w:cs="Book Antiqua" w:ascii="Book Antiqua" w:hAnsi="Book Antiqua"/>
          <w:b/>
          <w:sz w:val="22"/>
        </w:rPr>
        <w:t>................ 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sz w:val="22"/>
        </w:rPr>
        <w:t>Zgodnie z SIWZ maksymalne wynagrodzenie szacunkowe stanowi iloczyn n/w składników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na ofertowa za postawienie pieca kaflowego o obj. 0,74 m</w:t>
      </w:r>
      <w:r>
        <w:rPr>
          <w:rFonts w:cs="Book Antiqua" w:ascii="Book Antiqua" w:hAnsi="Book Antiqua"/>
          <w:sz w:val="22"/>
          <w:vertAlign w:val="superscript"/>
        </w:rPr>
        <w:t>3</w:t>
      </w:r>
      <w:r>
        <w:rPr>
          <w:rFonts w:cs="Book Antiqua" w:ascii="Book Antiqua" w:hAnsi="Book Antiqua"/>
          <w:sz w:val="22"/>
        </w:rPr>
        <w:t xml:space="preserve"> pomnożona przez współczynnik (</w:t>
      </w:r>
      <w:r>
        <w:rPr>
          <w:rFonts w:cs="Book Antiqua" w:ascii="Book Antiqua" w:hAnsi="Book Antiqua"/>
          <w:b/>
          <w:sz w:val="24"/>
        </w:rPr>
        <w:t>10,73 : 0,74 = 14,50)</w:t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sz w:val="22"/>
        </w:rPr>
        <w:t>.................. zł  * 14,50  =  .............................. zł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Wynagrodzenie wykonawcy stanowić będzie rozliczenie ilościowo-wartościowe, przyjmując za podstawę cenę podaną w ofercie przetargowej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 w:val="24"/>
        </w:rPr>
        <w:t>Postawienie pieca kaflowego o obj. 0,74 m</w:t>
      </w:r>
      <w:r>
        <w:rPr>
          <w:rFonts w:cs="Book Antiqua" w:ascii="Book Antiqua" w:hAnsi="Book Antiqua"/>
          <w:b/>
          <w:sz w:val="24"/>
          <w:vertAlign w:val="superscript"/>
        </w:rPr>
        <w:t>3</w:t>
      </w:r>
      <w:r>
        <w:rPr>
          <w:rFonts w:cs="Book Antiqua" w:ascii="Book Antiqua" w:hAnsi="Book Antiqua"/>
          <w:sz w:val="24"/>
        </w:rPr>
        <w:tab/>
        <w:tab/>
        <w:t xml:space="preserve">             </w:t>
      </w:r>
      <w:r>
        <w:rPr>
          <w:rFonts w:cs="Book Antiqua" w:ascii="Book Antiqua" w:hAnsi="Book Antiqua"/>
          <w:b/>
          <w:sz w:val="24"/>
        </w:rPr>
        <w:t>.............. zł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łownie: ............................................................. zł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bliczeń wartości pieców o objętościach innych niż podane w ofercie stosowane będą współczynniki zwiększające lub zmniejszające wg poniższego wzoru:</w:t>
      </w:r>
    </w:p>
    <w:p>
      <w:pPr>
        <w:pStyle w:val="Heading3"/>
        <w:ind w:left="708" w:firstLine="708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Heading3"/>
        <w:ind w:left="2124" w:firstLine="70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bjętość pieca faktycznie wykonaneg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22"/>
        </w:rPr>
        <w:t>Objętość pieca 0,74 m</w:t>
      </w:r>
      <w:r>
        <w:rPr>
          <w:rFonts w:cs="Book Antiqua" w:ascii="Book Antiqua" w:hAnsi="Book Antiqua"/>
          <w:sz w:val="22"/>
          <w:vertAlign w:val="superscript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w dwóch etapach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etap</w:t>
        <w:tab/>
        <w:t>stanowić będzie  ok. 50 % wynagrodzenia określonego w § 3 ust.1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Rozliczenie I etapu obejmuje rzeczywiste koszty wykonanych robót wyliczone zgodnie           z ust. 2 jak również ustaleniami zawartymi w ust.3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Wykaz wykonanych prac wraz z wyliczeniem kosztów w rozbiciu na poszczególne adresy stanowi podstawę do rozliczenia I etapu (</w:t>
      </w:r>
      <w:r>
        <w:rPr>
          <w:rFonts w:cs="Book Antiqua" w:ascii="Book Antiqua" w:hAnsi="Book Antiqua"/>
          <w:i/>
          <w:sz w:val="22"/>
        </w:rPr>
        <w:t>wzór rozliczenia robót w załączeniu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 etap</w:t>
        <w:tab/>
        <w:t>stanowić będzie rozliczenie końcowe robót do wysokości ustalonego wynagrodzenia określonego w § 3 ust.1.</w:t>
      </w:r>
    </w:p>
    <w:p>
      <w:pPr>
        <w:pStyle w:val="Normal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łość zamówienia Wykonawca wykona siłami własnymi.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etapami,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 udziału w odbiorze ze strony  Zamawiającego upoważnieni są: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arbara Wachowicz,  Krystyna Szydels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>Do udziału w odbiorze ze strony Wykonawcy upoważniony jest:  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............................ 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, prawem budowlanym, sztuką inżynierską oraz przez pracowników o odpowiednich kwalifikacjach zawodowych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 gospodarcz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z dnia 07.07.1994 r. Prawo Budowlan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fakturą częściową po zakończeniu I etapu i fakturą końcową po zakończeniu całości prac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y płatne będą po protokólarnym odbiorze robót, uporządkowaniu miejsca robót,       z potwierdzeniem inspektora nadzoru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płata dokonana zostanie na rachunek wykonawcy nr 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określonego w § 3 ust.1. za każdy dzień zwłoki po terminie określonym na dzień zakończenia robót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określonego w § 3 ust.1 liczony od dnia wyznaczonego na usunięcie wad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określonego w § 3 ust.1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oraz w § 4 ust.3 niniejszej umowy – w wysokości 10 % wynagrodzenia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określonego w § 3 ust.1.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określonego w § 3 ust.1.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 w wyznaczonym terminie, Zamawiającemu służy prawo do wykonania zastępczego na koszt  i 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terminu przez Zamawiającego w zakresie przekazania placu budowy dla Wykonawcy upoważnia Wykonawcę do wnioskowania o przedłużenie okresu realizacji robót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Wykonawca udziela gwarancji na roboty zduńskie na okres  </w:t>
      </w:r>
      <w:r>
        <w:rPr>
          <w:rFonts w:cs="Book Antiqua" w:ascii="Book Antiqua" w:hAnsi="Book Antiqua"/>
          <w:b/>
          <w:sz w:val="22"/>
        </w:rPr>
        <w:t xml:space="preserve">................... miesięcy </w:t>
      </w:r>
      <w:r>
        <w:rPr>
          <w:rFonts w:cs="Book Antiqua" w:ascii="Book Antiqua" w:hAnsi="Book Antiqua"/>
          <w:sz w:val="22"/>
        </w:rPr>
        <w:t xml:space="preserve">liczony od następnego dnia od daty odbioru końcowego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22"/>
        </w:rPr>
        <w:t>Zamawiający zwraca zabezpieczenie należytego wykonania umowy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liczenie wykonanych robót zduńskich – etap 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amach umowy nr        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134"/>
        <w:gridCol w:w="992"/>
        <w:gridCol w:w="1134"/>
        <w:gridCol w:w="851"/>
        <w:gridCol w:w="1134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ętość wykonanego pieca w 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/>
            <w:r>
              <w:rPr>
                <w:sz w:val="16"/>
              </w:rPr>
              <w:t>Wartość współczynnik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ryczałtowa wg oferty za 1 szt pi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etto wykonanego pi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brutto wykonanego pi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06-05-15T10:18:00Z</cp:lastPrinted>
  <dcterms:modified xsi:type="dcterms:W3CDTF">2009-04-29T08:19:00Z</dcterms:modified>
  <cp:revision>14</cp:revision>
  <dc:subject/>
  <dc:title>Umowa nr  </dc:title>
</cp:coreProperties>
</file>