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16.06.2009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/>
        <w:t>Postępowanie o udzielenie zamówienia publicznego n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ROBOTY DEKARSKIE WRAZ Z ROBOTAMI TOWARZYSZĄCY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NA BUDYNKU MIESZKALNYM W POLICACH PRZY ULI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ROBOTNICZEJ 18 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</w:rPr>
      </w:pPr>
      <w:r>
        <w:rPr>
          <w:rFonts w:cs="Arial" w:ascii="Arial" w:hAnsi="Arial"/>
        </w:rPr>
        <w:t>przeprowadzono w trybie przetargu nieograniczonego w dniu 02.06.2009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</w:rPr>
        <w:t>1. Cena</w:t>
        <w:tab/>
        <w:tab/>
        <w:tab/>
        <w:tab/>
        <w:t>- 95 %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/>
        <w:tabs>
          <w:tab w:val="clear" w:pos="609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Gwarancja </w:t>
        <w:tab/>
        <w:tab/>
        <w:tab/>
        <w:t>-   5 %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łożone oferty – 9 ofert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-DACH Edward Siwicki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DA A.M Czaplińska, Mierz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W. IRFAR Sebastian Faryniarz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O PLUS Grzegorz Szelewicki, Dobra Szczeciń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KŁAD OGÓLNOBUDOWLANY Mieczysław Wal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REMONTOWO BUDOWLANY Sp. C. J. Janiak, St. Tokarczyk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DEKARSKO BLACHARSKI Roman Gumiński, Stargard Szczeciń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U FORMAT, Szczec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ostępowania wykluczono Wykonawcę, który złożył ofertę nr 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/>
        <w:t>2. C</w:t>
      </w:r>
      <w:r>
        <w:rPr>
          <w:b/>
          <w:sz w:val="24"/>
        </w:rPr>
        <w:t>ena ofertowa brutto,</w:t>
        <w:tab/>
        <w:tab/>
        <w:t xml:space="preserve"> udzielona gwarancja,</w:t>
        <w:tab/>
        <w:t xml:space="preserve"> uzyskana ilość punktów</w:t>
      </w:r>
      <w:r>
        <w:rPr>
          <w:b/>
        </w:rPr>
        <w:t>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oferta nr 1.  – 41.086,41 zł</w:t>
        <w:tab/>
        <w:t xml:space="preserve">  60 m-cy </w:t>
        <w:tab/>
        <w:t>76,13 pkt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2.  – 31.845,55 zł      120 m-cy</w:t>
        <w:tab/>
        <w:t>100,00 pkt</w:t>
      </w:r>
    </w:p>
    <w:p>
      <w:pPr>
        <w:pStyle w:val="Tekstpodstawowy2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oferta nr 3. –  40.964,95 zł</w:t>
        <w:tab/>
        <w:t xml:space="preserve">  60 m-cy</w:t>
        <w:tab/>
        <w:t>76,35 pkt.</w:t>
      </w:r>
    </w:p>
    <w:p>
      <w:pPr>
        <w:pStyle w:val="Tekstpodstawowy2"/>
        <w:ind w:firstLine="705"/>
        <w:rPr>
          <w:sz w:val="24"/>
          <w:u w:val="none"/>
        </w:rPr>
      </w:pPr>
      <w:r>
        <w:rPr>
          <w:sz w:val="24"/>
          <w:u w:val="none"/>
        </w:rPr>
        <w:t>-    oferta nr 4.  – 42.811,95 zł</w:t>
        <w:tab/>
        <w:t>120 m-cy</w:t>
        <w:tab/>
        <w:t>75,67 pkt.</w:t>
      </w:r>
    </w:p>
    <w:p>
      <w:pPr>
        <w:pStyle w:val="Tekstpodstawowy2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oferta nr 5.  – 39.000,00 zł</w:t>
        <w:tab/>
        <w:t>120 m-cy</w:t>
        <w:tab/>
        <w:t>82,57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6.  –  42.311,78 zł</w:t>
        <w:tab/>
        <w:t>120 m-cy</w:t>
        <w:tab/>
        <w:t>76,50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7.  –  41.435,25 zł</w:t>
        <w:tab/>
        <w:t xml:space="preserve"> 120 m-cy</w:t>
        <w:tab/>
        <w:t>78,01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8.  –  46.897,21 zł</w:t>
        <w:tab/>
        <w:t xml:space="preserve">  60 m-cy</w:t>
        <w:tab/>
        <w:t>67,01 pkt.</w:t>
      </w:r>
    </w:p>
    <w:p>
      <w:pPr>
        <w:pStyle w:val="Tekstpodstawowy2"/>
        <w:jc w:val="both"/>
        <w:rPr/>
      </w:pPr>
      <w:r>
        <w:rPr>
          <w:sz w:val="24"/>
          <w:u w:val="none"/>
        </w:rPr>
        <w:tab/>
      </w:r>
      <w:r>
        <w:rPr>
          <w:b/>
          <w:sz w:val="24"/>
        </w:rPr>
        <w:t>Wybrano ofertę nr 2 wykonawcy: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JONDA A. M. Czaplińska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ul. Welecka 21b, Mierzyn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31.845,55 zł brutto, </w:t>
      </w:r>
    </w:p>
    <w:p>
      <w:pPr>
        <w:pStyle w:val="Tekstpodstawowy2"/>
        <w:rPr>
          <w:b/>
          <w:b/>
          <w:sz w:val="24"/>
        </w:rPr>
      </w:pPr>
      <w:r>
        <w:rPr>
          <w:rFonts w:eastAsia="Arial"/>
          <w:b/>
          <w:sz w:val="24"/>
          <w:u w:val="none"/>
        </w:rPr>
        <w:t xml:space="preserve">           </w:t>
      </w:r>
      <w:r>
        <w:rPr>
          <w:b/>
          <w:sz w:val="24"/>
          <w:u w:val="none"/>
        </w:rPr>
        <w:t>udzielona gwarancja 120 m-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8:00Z</dcterms:created>
  <dc:creator>Janina Flakiewicz</dc:creator>
  <dc:description/>
  <cp:keywords/>
  <dc:language>en-US</dc:language>
  <cp:lastModifiedBy>Szydelska</cp:lastModifiedBy>
  <cp:lastPrinted>2009-06-17T10:57:00Z</cp:lastPrinted>
  <dcterms:modified xsi:type="dcterms:W3CDTF">2009-06-17T09:49:00Z</dcterms:modified>
  <cp:revision>3</cp:revision>
  <dc:subject/>
  <dc:title>Police dnia 04</dc:title>
</cp:coreProperties>
</file>