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 , adres, telefon, fax :</w:t>
        <w:tab/>
        <w:tab/>
        <w:tab/>
        <w:tab/>
        <w:tab/>
        <w:tab/>
        <w:tab/>
        <w:t xml:space="preserve">zał. nr 8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targ nieograniczony na   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ROBOTNICZEJ 18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ALIFIKACJE TECHNICZNE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trudnienie 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. Personel techniczny, w tym osoby kierujące robotami z załączeniem kopii kwalifi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cownicy zatrudnieni bezpośrednio przy wykonawstwie zadania ( pracownicy fizyczni )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 świadectwa , dyplomy, zaświadczenia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WYKAZ PODSTAWOWEGO SPRZĘ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sprzętu i transportu, który będzie użyty do oferowanego zadani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zęt włas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  Sprzęt udostępniony przez inny podmi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, dnia........................</w:t>
        <w:tab/>
        <w:t xml:space="preserve">            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Podpis osoby / osób / upoważnionych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51:00Z</dcterms:created>
  <dc:creator>Janina Flakiewicz</dc:creator>
  <dc:description/>
  <dc:language>en-US</dc:language>
  <cp:lastModifiedBy>Janina Flakiewicz</cp:lastModifiedBy>
  <cp:lastPrinted>2009-04-29T14:19:00Z</cp:lastPrinted>
  <dcterms:modified xsi:type="dcterms:W3CDTF">2009-04-29T12:19:00Z</dcterms:modified>
  <cp:revision>3</cp:revision>
  <dc:subject/>
  <dc:title>Nazwa wykonawcy , adres, telefon, fax :</dc:title>
</cp:coreProperties>
</file>