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 Nr faxu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Nr NIP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3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pacing w:val="20"/>
          <w:sz w:val="28"/>
        </w:rPr>
        <w:t xml:space="preserve">ROBOTY DEKARSKIE W BUDYNKU MIESZKALNYM, PRZY UL. ROBOTNICZEJ 18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.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>..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/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do 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Oświadczamy, że zapoznaliśmy się ze Specyfikacją istotnych Warunków Zamówienia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w przypadku wygrania przetargu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wka roboczogodziny     .................... zł / rg.             - koszty pośrednie od R, S   .................... %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>Zysk od R, S, Kp.               .....................%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                                   ................</w:t>
      </w:r>
      <w:r>
        <w:rPr>
          <w:kern w:val="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1:00Z</dcterms:created>
  <dc:creator>Janina Flakiewicz</dc:creator>
  <dc:description/>
  <dc:language>en-US</dc:language>
  <cp:lastModifiedBy>Janina Flakiewicz</cp:lastModifiedBy>
  <cp:lastPrinted>2009-04-29T14:11:00Z</cp:lastPrinted>
  <dcterms:modified xsi:type="dcterms:W3CDTF">2009-04-29T12:14:00Z</dcterms:modified>
  <cp:revision>5</cp:revision>
  <dc:subject/>
  <dc:title>Zał</dc:title>
</cp:coreProperties>
</file>