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powiedzi Zamawiającego na pytania złożone w dniu 12.05.2009 przez Wykonawcę w toku postępowania o zamówienie publiczne inwestycji pn. „ Przebudowa Przedszkola Publicznego nr 10 w Policach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Zamawiającego wpłynęły pytania oraz propozycje dotyczące treści wzoru umowy w/w postępowaniu, których treść cytujemy poniżej oraz zgodnie z art. 38 ust. 1 Prawo zamówień publicznych udzielamy odpowiedz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YTANIA ORAZ PROPOZYCJE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§ 3 pkt 3 – zgodnie z art. 356 § 2 k.c. wierzyciel (w tym przypadku podwykonawca) nie może odmówić przyjęcia świadczenia od osoby trzeciej  (od zamawiającego) – tym samym wymaganie aby umowa przewidywała „możliwość przekazywania podwykonawcy wynagrodzenia bezpośrednio przez zamawiającego” jest zapisem niepotrzebnym – co więcej proponujemy, aby w treści umowy z zamawiającym to wykonawca upoważnił zamawiającego do zapłaty należnej mu części wynagrodzenia odpowiadającej wysokością wynagrodzeniu należnemu podwykonawcy - bezpośrednio na rzecz podwykonawc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§ 7 pkt 4 – czym jest „wykaz elementów scalonych” 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§ 7 pkt 9 ostatnie zdanie – zapis niezrozumiały – czy z jego brzmienia należy domniemywać, że w razie stwierdzenia wad przy odbiorze końcowym należy stosować kary umowne za zwłokę w wykonaniu prac, czy karę umowną za zwłokę w usunięciu wad – wskazać punkt paragrafu 10, do którego odwołuje się to zdani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§ 10 pkt 1 ppkt 4 słowa „z przyczyn niezależnych od zamawiającego” proponujemy zastąpić słowami „przyczyn leżących po stronie wykonawcy”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11 pkt 1 i 2 – wątpliwości budzi sformułowanie „umowa może zostać rozwiązana w trybie natychmiastowym” – czy to jest inny tryb jednostronnego rozwiązania umowy niż przez odstąpienie? Ponadto możliwość rozwiązania umowy jest opisana zbyt ogólnie i odnosi się do każdego przypadku złamania umowy przez wykonawcę, chociażby naruszenie było nieistotne. Proponujemy wykreślić ten zapis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§ 11 pkt 3 proponuje dodać jeszcze zapis o refundacji kosztów poniesionych na realizację umowy a nie skonsumowanych wykonanymi pracam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rta gwarancyjna – pkt 6.5 proponujemy wpisać „wad ujawnionych po odbiorze końcowym a tkwiących w użytych materiałach i urządzeniach oraz w wadliwym wykonaniu prac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rta gwarancyjna – pkt 6.7 – proponujemy ograniczyć przerwanie terminu gwarancji do tych elementów, które były naprawiane w ramach gwarancji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POWIEDZI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. 1 Pozostaje bez zmi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.2 Wykaz ten sporządzony będzie na podstawie stopnia zaawansowania robót określonych w kosztorysie ofertowym wykonawcy, który zawarty został w ofercie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. 3 Pozostaje bez zmian.</w:t>
      </w:r>
    </w:p>
    <w:p>
      <w:pPr>
        <w:pStyle w:val="Normal"/>
        <w:jc w:val="both"/>
        <w:rPr/>
      </w:pPr>
      <w:r>
        <w:rPr>
          <w:sz w:val="22"/>
          <w:szCs w:val="22"/>
        </w:rPr>
        <w:t>Ad. 4 Pozostaje bez zmi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. 5 Pozostaje bez zmi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. 6 Pozostaje bez zmi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. 7 Pozostaje bez zmi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. 8 Pozostaje bez zmian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60" w:after="0"/>
      <w:jc w:val="center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  <w:i w:val="false"/>
      <w:sz w:val="28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/>
      <w:i w:val="false"/>
      <w:sz w:val="28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27:00Z</dcterms:created>
  <dc:creator>??</dc:creator>
  <dc:description/>
  <dc:language>en-US</dc:language>
  <cp:lastModifiedBy>win107</cp:lastModifiedBy>
  <cp:lastPrinted>2009-05-13T13:39:00Z</cp:lastPrinted>
  <dcterms:modified xsi:type="dcterms:W3CDTF">2009-05-13T11:40:00Z</dcterms:modified>
  <cp:revision>10</cp:revision>
  <dc:subject/>
  <dc:title>Ponadto Zamawiający zmienia zapis w SIWZ odstępując od sformułowania: „odbiór końcowy bez uwag”</dc:title>
</cp:coreProperties>
</file>