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napToGrid w:val="false"/>
        <w:jc w:val="right"/>
        <w:outlineLvl w:val="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lice, 22.05.2009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8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I N F O R M A C J A    O    W Y B O R Z E    O F E R T Y: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 xml:space="preserve"> :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kład Gospodarki Komunalnej i Mieszkaniowej</w:t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72-010  Police, ul. Bankowa 18,  NIP 851-030-76-70</w:t>
      </w:r>
    </w:p>
    <w:p>
      <w:pPr>
        <w:pStyle w:val="Normal"/>
        <w:ind w:left="283" w:hanging="28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ostępowanie o udzielenie zamówienia publicznego na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sługi: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4"/>
          <w:szCs w:val="34"/>
        </w:rPr>
      </w:pPr>
      <w:r>
        <w:rPr>
          <w:rFonts w:cs="Comic Sans MS" w:ascii="Comic Sans MS" w:hAnsi="Comic Sans MS"/>
          <w:b/>
          <w:bCs/>
          <w:sz w:val="34"/>
          <w:szCs w:val="34"/>
        </w:rPr>
        <w:t xml:space="preserve">Opracowanie projektów architektoniczno-budowlanych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na ocieplenie 8 budynków mieszkalnych w Policach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ankowa 6a,b – Zamenhofa 1a,b, Bankowa 29-31, Nowopol 3,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owopol 29, Odrzańska 2-6, Wojska Polskiego 2-8,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Zamenhofa 11 i Zamenhofa 15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snapToGrid w:val="false"/>
        <w:rPr/>
      </w:pPr>
      <w:r>
        <w:rPr>
          <w:rFonts w:cs="Tahoma" w:ascii="Tahoma" w:hAnsi="Tahoma"/>
        </w:rPr>
        <w:t>przeprowadzono w trybie przetargu nieograniczonego w dniu  19.05.2009.</w:t>
      </w:r>
    </w:p>
    <w:p>
      <w:pPr>
        <w:pStyle w:val="Normal"/>
        <w:snapToGrid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napToGrid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3" w:hanging="283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Kryteria wyboru ofert:</w:t>
      </w:r>
    </w:p>
    <w:p>
      <w:pPr>
        <w:pStyle w:val="Normal"/>
        <w:ind w:firstLine="708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Najkorzystniejsza cena    - 100 %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ferty otrzymane – 5 ofert:</w:t>
      </w:r>
    </w:p>
    <w:p>
      <w:pPr>
        <w:pStyle w:val="Normal"/>
        <w:ind w:left="70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KONCEPT Sp. z o.o. Poli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IURO STUDIÓW „TELEPROJEKT Warszaw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PRACOWNIA AUDYTORSKA J. Stępień, Ostrowiec Świętokrzyski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Biuro Projektów „ATUT” SZCZECI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EPTUN-EKO, Rumia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ferty odrzucone: - 0</w:t>
      </w:r>
    </w:p>
    <w:p>
      <w:pPr>
        <w:pStyle w:val="Normal"/>
        <w:snapToGrid w:val="false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snapToGrid w:val="false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</w:rPr>
        <w:t xml:space="preserve">Oferty  - nr                 </w:t>
      </w:r>
      <w:r>
        <w:rPr>
          <w:rFonts w:cs="Tahoma" w:ascii="Tahoma" w:hAnsi="Tahoma"/>
          <w:sz w:val="22"/>
          <w:szCs w:val="22"/>
          <w:u w:val="single"/>
        </w:rPr>
        <w:t>-</w:t>
      </w:r>
      <w:r>
        <w:rPr>
          <w:u w:val="single"/>
        </w:rPr>
        <w:t xml:space="preserve"> cena ofertowa brutto  - ocena ofert- ilość punktów: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Oferta nr 1.   -            47.275 ,00 zł         -             53,04</w:t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Oferta nr 2.   -            37.820,00 zł          -             66,29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ferta nr 3.  -            25.071,00 zł         -          100,00</w:t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Oferta nr 4.   -            87.962,00 zł          -             28,50</w:t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>Oferta nr 5.   -            31.598,00 zł          -             79,34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Wybrano ofertę zakładu: </w:t>
      </w:r>
    </w:p>
    <w:p>
      <w:pPr>
        <w:pStyle w:val="Normal"/>
        <w:ind w:firstLine="283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ind w:left="710" w:hanging="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Pracownia AUDYTORSKA Jacek Stępień</w:t>
      </w:r>
    </w:p>
    <w:p>
      <w:pPr>
        <w:pStyle w:val="Normal"/>
        <w:ind w:left="710" w:hanging="0"/>
        <w:rPr/>
      </w:pPr>
      <w:r>
        <w:rPr>
          <w:rFonts w:cs="Tahoma" w:ascii="Tahoma" w:hAnsi="Tahoma"/>
          <w:b/>
          <w:bCs/>
          <w:sz w:val="26"/>
          <w:szCs w:val="26"/>
        </w:rPr>
        <w:t>Ul. Bławatna 22, 27-400 Ostrowiec Świętokrzyski</w:t>
      </w:r>
    </w:p>
    <w:p>
      <w:pPr>
        <w:pStyle w:val="Normal"/>
        <w:ind w:left="2124" w:firstLine="4254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za wynagrodzeniem ryczałtowym:  25.071,00 zł  brutto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napToGrid w:val="false"/>
      <w:outlineLvl w:val="8"/>
    </w:pPr>
    <w:rPr>
      <w:rFonts w:ascii="Tahoma" w:hAnsi="Tahoma"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Tahoma" w:hAnsi="Tahoma" w:cs="Tahoma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34:00Z</dcterms:created>
  <dc:creator>k</dc:creator>
  <dc:description/>
  <cp:keywords/>
  <dc:language>en-US</dc:language>
  <cp:lastModifiedBy>k</cp:lastModifiedBy>
  <dcterms:modified xsi:type="dcterms:W3CDTF">2009-05-22T11:39:00Z</dcterms:modified>
  <cp:revision>1</cp:revision>
  <dc:subject/>
  <dc:title>Police, 22</dc:title>
</cp:coreProperties>
</file>