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 na: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projektów architektoniczno-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cieplenie 8 budynków mieszkalnych w Polic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wa 6a,6b/Zamenhofa 1,1a,1b, Bankowa 29-31, Nowopol 3, Nowopol 29, Odrzańska 2-4-6,  Wojska Polskiego 2-4-6-8, Zamenhofa 11, Zamenhofa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racownicy zatrudnieni bezpośrednio przy wykonawstwie zadania (z załączeniem kopii uprawnień architektonicznych, budowlanych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 zawodowy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(podpisy osób reprezentujących firmę)</w:t>
      </w: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37:00Z</dcterms:created>
  <dc:creator>ZGKiM</dc:creator>
  <dc:description/>
  <cp:keywords/>
  <dc:language>en-US</dc:language>
  <cp:lastModifiedBy>Szydelska</cp:lastModifiedBy>
  <cp:lastPrinted>2009-02-26T12:28:00Z</cp:lastPrinted>
  <dcterms:modified xsi:type="dcterms:W3CDTF">2009-04-23T13:19:00Z</dcterms:modified>
  <cp:revision>13</cp:revision>
  <dc:subject/>
  <dc:title/>
</cp:coreProperties>
</file>