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TI-10/7020/9- 7/09                                                        Police dnia 22.06.200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Dotyczy: </w:t>
      </w:r>
      <w:r>
        <w:rPr>
          <w:b/>
          <w:i/>
          <w:sz w:val="28"/>
          <w:szCs w:val="28"/>
        </w:rPr>
        <w:t>Przetarg nieograniczony na:  „Docieplenie budynku Miejskiego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Ośrodka Kultury  w Policach przy  ul.Siedleckiej 1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Wydział Techniczno-Inwestycyjny Urzędu Miejskiego w Policach prowadzacy postępowanie o udzielenie zamówienia publicznego na: Docieplenie budynku Miejskiego Ośrodka Kultury w Policach, działając na podstawie art.181 ust 3 ustawy Prawo zamówień publicznych (PZP), przesyła w załączeniu kopie protestu, który wpłynął do zamawiającego w dniu 19.06.2009r.  i </w:t>
      </w:r>
      <w:r>
        <w:rPr>
          <w:i/>
          <w:sz w:val="28"/>
          <w:szCs w:val="28"/>
          <w:u w:val="single"/>
        </w:rPr>
        <w:t xml:space="preserve">wzywa  wykonawców  do  wzięcia  udziału  w  postępowaniu  </w:t>
      </w:r>
      <w:r>
        <w:rPr>
          <w:i/>
          <w:sz w:val="28"/>
          <w:szCs w:val="28"/>
        </w:rPr>
        <w:t>toczącym się w wyniku wniesienia protest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ednocześnie informujemy, ż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zgodnie z art. 181 ust 1(PZP), bieg terminu związania ofertą ulega zawieszeniu do czasu ostatecznego rozstrzygnięcia protestu,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zgodnie z art.181 ust.  4 (PZP), </w:t>
      </w:r>
      <w:r>
        <w:rPr>
          <w:i/>
          <w:sz w:val="28"/>
          <w:szCs w:val="28"/>
          <w:u w:val="single"/>
        </w:rPr>
        <w:t>uczestnikami  postępowania  toczącego  się  w  wyniku  wniesienia  protestu  stają  się  wykonawcy, którzy maja interes prawny w tym, aby  protest  został rozstrzygnięty na korzyść jednej  ze  stron i  którzy przystąpili  do  postępowania  w  terminie  3  dni od  dnia otrzymania niniejszego wezwania,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zgodnie z art. 183 ust 4 (PZP), rozstrzygnięcie protestu wraz z uzasadnieniem zamawiający przekaże jednocześnie podmiotowi, który wniósł protest oraz wykonawcom, którzy przystąpili do postępowania toczącego się w wyniku wniesienia protestu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załączeniu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kopia protestu złożonego przez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zedsiębiorstwo Handlowo-Usługowe „FORMAT” Spółka z. o. o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l. Zaciszna 4 A, 71-433 Szczec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34:00Z</dcterms:created>
  <dc:creator>User</dc:creator>
  <dc:description/>
  <dc:language>en-US</dc:language>
  <cp:lastModifiedBy>User</cp:lastModifiedBy>
  <cp:lastPrinted>2009-06-22T09:45:00Z</cp:lastPrinted>
  <dcterms:modified xsi:type="dcterms:W3CDTF">2009-06-22T07:45:00Z</dcterms:modified>
  <cp:revision>7</cp:revision>
  <dc:subject/>
  <dc:title/>
</cp:coreProperties>
</file>