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że w wyniku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IEPLENIE  BUDYNKU  MIEJSKIEGO  OŚRODKA  KULTURY  W   POLICACH  PRZY  UL.  SIEDLECKIEJ 1 A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rowadzonego w trybie przetargu nieograniczonego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ajkorzystniejszą wybrano ofertę złożoną przez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iębiorstwo Handlowo-Usługowe „FORMAT” Sp. z.o.o. z siedzibą w Szczecinie,  ul. Zaciszna 4A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z ceną ofertową  531 856,29 brutto.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29"/>
        <w:gridCol w:w="324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 –BUD Usługi Budowla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esław łokucjewsk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sfaltowa 15/2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-010  Po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31 856,2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———</w:t>
            </w:r>
            <w:r>
              <w:rPr>
                <w:rFonts w:cs="Arial" w:ascii="Arial" w:hAnsi="Arial"/>
                <w:sz w:val="20"/>
              </w:rPr>
              <w:t>--------- = 89,9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591 33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Budowlane „BIS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ółka z o.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Tama Pomorzańska 14 E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030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531 856,2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58,63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907 21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Budowlano-Handlow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ERFEKT” Spółka Jaw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Barwina, Piotr Wawroc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Smolańska 3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026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531 856,2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50,36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 xml:space="preserve">1 056 069,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36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Ogólnobudowlany, Instalatorstwo i Pomiary Elektrycz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ygmunt Maje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łłątaja 2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-110 Stargard Szczec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531 856,2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6,0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698 94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TRUSKULL” Marcin Cimo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Nieduża 36/2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-004 Ta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531 856,2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62,57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850 04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,57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dsiębiorstwo Handlowo-Usługow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FORMAT” Sp.z. o.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Zaciszna 4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433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531 856,2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531 85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Tekstpodstawowy2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8:00Z</dcterms:created>
  <dc:creator>sk</dc:creator>
  <dc:description/>
  <dc:language>en-US</dc:language>
  <cp:lastModifiedBy>User</cp:lastModifiedBy>
  <cp:lastPrinted>2009-05-26T13:26:00Z</cp:lastPrinted>
  <dcterms:modified xsi:type="dcterms:W3CDTF">2009-05-26T11:26:00Z</dcterms:modified>
  <cp:revision>20</cp:revision>
  <dc:subject/>
  <dc:title>                                                                                                            </dc:title>
</cp:coreProperties>
</file>