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lice dnia 04.05.2009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awiający: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/>
      </w:pPr>
      <w:r>
        <w:rPr/>
        <w:t>ZAKŁAD GOSPODARKI KOMUNALNEJ I MIESZKANIOWE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-010 Police  ul. Bankowa 18: NIP 851-030-76-7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/>
      </w:pPr>
      <w:r>
        <w:rPr/>
        <w:t>Postępowanie o udzielenie zamówienia publicznego n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oty budowlan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ROBOTY DEKARSKIE WRAZ Z ROBOTAMI TOWARZYSZĄCYM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NA BUDYNKACH MIESZKALNYCH W POLICACH PRZY ULI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RYCERSKIEJ 9-15 I ODRZAŃSKIEJ 2-4-6</w:t>
      </w:r>
    </w:p>
    <w:p>
      <w:pPr>
        <w:pStyle w:val="TextBody"/>
        <w:widowControl/>
        <w:tabs>
          <w:tab w:val="clear" w:pos="6096"/>
        </w:tabs>
        <w:jc w:val="center"/>
        <w:rPr>
          <w:rFonts w:ascii="Arial" w:hAnsi="Arial" w:cs="Arial"/>
          <w:b/>
          <w:b/>
          <w:sz w:val="16"/>
          <w:u w:val="single"/>
          <w:lang w:eastAsia="en-US"/>
        </w:rPr>
      </w:pPr>
      <w:r>
        <w:rPr>
          <w:rFonts w:cs="Arial" w:ascii="Arial" w:hAnsi="Arial"/>
          <w:b/>
          <w:sz w:val="16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zeprowadzono w trybie przetargu nieograniczonego w dniu 28.04.2009.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>Kryteria wyboru ofert: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sz w:val="16"/>
          <w:u w:val="single"/>
          <w:lang w:eastAsia="en-US"/>
        </w:rPr>
      </w:pPr>
      <w:r>
        <w:rPr>
          <w:rFonts w:cs="Arial" w:ascii="Arial" w:hAnsi="Arial"/>
          <w:sz w:val="16"/>
          <w:u w:val="single"/>
          <w:lang w:eastAsia="en-US"/>
        </w:rPr>
      </w:r>
    </w:p>
    <w:p>
      <w:pPr>
        <w:pStyle w:val="TextBody"/>
        <w:widowControl/>
        <w:tabs>
          <w:tab w:val="clear" w:pos="6096"/>
        </w:tabs>
        <w:ind w:firstLine="708"/>
        <w:rPr/>
      </w:pPr>
      <w:r>
        <w:rPr>
          <w:rFonts w:cs="Arial" w:ascii="Arial" w:hAnsi="Arial"/>
          <w:lang w:eastAsia="en-US"/>
        </w:rPr>
        <w:t>1. Cena</w:t>
        <w:tab/>
        <w:tab/>
        <w:tab/>
        <w:tab/>
        <w:t>- 95 %</w:t>
      </w:r>
      <w:r>
        <w:rPr>
          <w:rFonts w:cs="Arial" w:ascii="Arial" w:hAnsi="Arial"/>
          <w:sz w:val="20"/>
          <w:lang w:eastAsia="en-US"/>
        </w:rPr>
        <w:t xml:space="preserve"> </w:t>
      </w:r>
    </w:p>
    <w:p>
      <w:pPr>
        <w:pStyle w:val="TextBody"/>
        <w:widowControl/>
        <w:tabs>
          <w:tab w:val="clear" w:pos="6096"/>
        </w:tabs>
        <w:ind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 Gwarancja </w:t>
        <w:tab/>
        <w:tab/>
        <w:tab/>
        <w:t>-   5 %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Część dotycząca budynku przy ul. RYCERSKIEJ 9-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łożone oferty – 10 ofert - oferty numer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ŁAD REMONTOWO BUDOWLANY Sławomir Szyndler, Szczec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ŁAD DEKARSKO MURARSKI Zdziaław Tundys, Police</w:t>
      </w:r>
    </w:p>
    <w:p>
      <w:pPr>
        <w:pStyle w:val="Normal"/>
        <w:numPr>
          <w:ilvl w:val="0"/>
          <w:numId w:val="2"/>
        </w:numPr>
        <w:ind w:left="1065" w:right="-567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ŁAD REMONTOWO BUDOWLANY Sp. C. J. Janiak, St. Tokarczyk, Szczecin</w:t>
      </w:r>
    </w:p>
    <w:p>
      <w:pPr>
        <w:pStyle w:val="Normal"/>
        <w:numPr>
          <w:ilvl w:val="0"/>
          <w:numId w:val="2"/>
        </w:numPr>
        <w:ind w:left="1065" w:right="-567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KO PLUS Grzegorz Szelewicki, Dobra Szczecińska</w:t>
      </w:r>
    </w:p>
    <w:p>
      <w:pPr>
        <w:pStyle w:val="Normal"/>
        <w:numPr>
          <w:ilvl w:val="0"/>
          <w:numId w:val="2"/>
        </w:numPr>
        <w:ind w:left="1065" w:right="-567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PU BLACH – DACH, Goleniów,</w:t>
      </w:r>
    </w:p>
    <w:p>
      <w:pPr>
        <w:pStyle w:val="Normal"/>
        <w:numPr>
          <w:ilvl w:val="0"/>
          <w:numId w:val="2"/>
        </w:numPr>
        <w:ind w:left="1065" w:right="-567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ŁAD DEKARSKO BLACHARSKI Roman Gumiński, Stargard Szczeciński,</w:t>
      </w:r>
    </w:p>
    <w:p>
      <w:pPr>
        <w:pStyle w:val="Normal"/>
        <w:numPr>
          <w:ilvl w:val="0"/>
          <w:numId w:val="2"/>
        </w:numPr>
        <w:ind w:left="1065" w:right="-567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M-DACH Edward Siwicki, Szczecin</w:t>
      </w:r>
    </w:p>
    <w:p>
      <w:pPr>
        <w:pStyle w:val="Normal"/>
        <w:numPr>
          <w:ilvl w:val="0"/>
          <w:numId w:val="2"/>
        </w:numPr>
        <w:ind w:left="1065" w:right="-567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ŁAD OGÓLNOBUDOWLANY Mieczysław Wal, Szczecin</w:t>
      </w:r>
    </w:p>
    <w:p>
      <w:pPr>
        <w:pStyle w:val="Normal"/>
        <w:numPr>
          <w:ilvl w:val="0"/>
          <w:numId w:val="2"/>
        </w:numPr>
        <w:ind w:left="1065" w:right="-567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GNUM SERWICE, Szczecin</w:t>
      </w:r>
    </w:p>
    <w:p>
      <w:pPr>
        <w:pStyle w:val="Normal"/>
        <w:ind w:left="705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JONDA A.M Czaplińska, Mierzyn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8"/>
        <w:rPr/>
      </w:pPr>
      <w:r>
        <w:rPr/>
        <w:t>Wszystkie oferty są ważne, żadnej nie odrzucono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jc w:val="center"/>
        <w:rPr/>
      </w:pPr>
      <w:r>
        <w:rPr/>
        <w:t>cena ofertowa brutto, udzielona gwarancja, uzyskana ilość punktów: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>oferta nr 1.  – 91.525,79 zł</w:t>
        <w:tab/>
        <w:t xml:space="preserve">120 m-cy </w:t>
        <w:tab/>
        <w:t>85,61 pkt.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4"/>
          <w:u w:val="none"/>
        </w:rPr>
        <w:t>oferta nr 2.  – 85.626,60 zł      120 m-cy</w:t>
        <w:tab/>
        <w:t>91,16 pkt</w:t>
      </w:r>
    </w:p>
    <w:p>
      <w:pPr>
        <w:pStyle w:val="Tekstpodstawowy2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oferta nr 3. – 77.661,67 zł</w:t>
        <w:tab/>
        <w:t>120 m-cy</w:t>
        <w:tab/>
        <w:t>100,00 pkt.</w:t>
      </w:r>
    </w:p>
    <w:p>
      <w:pPr>
        <w:pStyle w:val="Tekstpodstawowy2"/>
        <w:ind w:firstLine="705"/>
        <w:rPr>
          <w:sz w:val="24"/>
          <w:u w:val="none"/>
        </w:rPr>
      </w:pPr>
      <w:r>
        <w:rPr>
          <w:sz w:val="24"/>
          <w:u w:val="none"/>
        </w:rPr>
        <w:t>-    oferta nr 4.  –  82.390,00 zł</w:t>
        <w:tab/>
        <w:t>120 m-cy</w:t>
        <w:tab/>
        <w:t>94,55 pkt.</w:t>
      </w:r>
    </w:p>
    <w:p>
      <w:pPr>
        <w:pStyle w:val="Tekstpodstawowy2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>oferta nr 5.  –103.754,43 zł</w:t>
        <w:tab/>
        <w:t>120 m-cy</w:t>
        <w:tab/>
        <w:t>76,11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6.  –  86.493,24 zł</w:t>
        <w:tab/>
        <w:t xml:space="preserve">  60 m-cy</w:t>
        <w:tab/>
        <w:t>87,80 pkt.</w:t>
      </w:r>
    </w:p>
    <w:p>
      <w:pPr>
        <w:pStyle w:val="Tekstpodstawowy2"/>
        <w:jc w:val="both"/>
        <w:rPr/>
      </w:pPr>
      <w:r>
        <w:rPr>
          <w:sz w:val="24"/>
          <w:u w:val="none"/>
        </w:rPr>
        <w:tab/>
        <w:t>-    oferta nr 7.  –   89.569,94zł</w:t>
        <w:tab/>
        <w:t xml:space="preserve">  36 m-cy</w:t>
        <w:tab/>
        <w:t>83,87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8.  –  84.168,83 zł</w:t>
        <w:tab/>
        <w:t>120 m-cy</w:t>
        <w:tab/>
        <w:t>83,87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9.  –   97.785,64zł</w:t>
        <w:tab/>
        <w:t xml:space="preserve">  84 m-cy       83,87pkt.</w:t>
      </w:r>
    </w:p>
    <w:p>
      <w:pPr>
        <w:pStyle w:val="Tekstpodstawowy2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>Wybrano ofertę nr 3 wykonawcy:</w:t>
      </w:r>
    </w:p>
    <w:p>
      <w:pPr>
        <w:pStyle w:val="Tekstpodstawowy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>ZAKŁAD REMONTOWO BUDOWLANY Sp. C. J. Janiak, St. Tokarczyk</w:t>
      </w:r>
    </w:p>
    <w:p>
      <w:pPr>
        <w:pStyle w:val="Tekstpodstawowy2"/>
        <w:jc w:val="both"/>
        <w:rPr/>
      </w:pPr>
      <w:r>
        <w:rPr>
          <w:b/>
          <w:sz w:val="24"/>
          <w:u w:val="none"/>
        </w:rPr>
        <w:tab/>
        <w:t>ul. Grodzka 10/6, 70-560 szczecin</w:t>
      </w:r>
    </w:p>
    <w:p>
      <w:pPr>
        <w:pStyle w:val="Tekstpodstawowy2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 xml:space="preserve">za wynagrodzeniem ryczałtowym 77.661,67 zł brutto, </w:t>
      </w:r>
    </w:p>
    <w:p>
      <w:pPr>
        <w:pStyle w:val="Tekstpodstawowy2"/>
        <w:rPr>
          <w:b/>
          <w:b/>
          <w:sz w:val="24"/>
        </w:rPr>
      </w:pPr>
      <w:r>
        <w:rPr>
          <w:rFonts w:eastAsia="Arial"/>
          <w:b/>
          <w:sz w:val="24"/>
          <w:u w:val="none"/>
        </w:rPr>
        <w:t xml:space="preserve">           </w:t>
      </w:r>
      <w:r>
        <w:rPr>
          <w:b/>
          <w:sz w:val="24"/>
          <w:u w:val="none"/>
        </w:rPr>
        <w:t>udzielona gwarancja 120 m-cy.</w:t>
      </w:r>
    </w:p>
    <w:p>
      <w:pPr>
        <w:pStyle w:val="Tekstpodstawowy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kstpodstawowy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jc w:val="center"/>
        <w:rPr>
          <w:sz w:val="24"/>
          <w:u w:val="none"/>
        </w:rPr>
      </w:pPr>
      <w:r>
        <w:rPr>
          <w:sz w:val="24"/>
          <w:u w:val="none"/>
        </w:rPr>
        <w:t>-2-</w:t>
      </w:r>
    </w:p>
    <w:p>
      <w:pPr>
        <w:pStyle w:val="Tekstpodstawowy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numPr>
          <w:ilvl w:val="0"/>
          <w:numId w:val="3"/>
        </w:numPr>
        <w:ind w:left="720" w:right="-284" w:hanging="720"/>
        <w:rPr>
          <w:b/>
          <w:b/>
          <w:sz w:val="28"/>
        </w:rPr>
      </w:pPr>
      <w:r>
        <w:rPr>
          <w:b/>
          <w:sz w:val="28"/>
        </w:rPr>
        <w:t>CZĘŚĆ DOTYCZĄCA BUDYNKU PRZY UL. ODRZAŃSKA 2-4-6.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Złożone oferty – 9 ofert – oferty numer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ZAKŁAD REMONTOWO BUDOWLANY Sławomir Szyndler, Szczec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ŁAD DEKARSKO MURARSKI Zdziaław Tundys, Police</w:t>
      </w:r>
    </w:p>
    <w:p>
      <w:pPr>
        <w:pStyle w:val="Normal"/>
        <w:numPr>
          <w:ilvl w:val="0"/>
          <w:numId w:val="6"/>
        </w:numPr>
        <w:ind w:left="1065" w:right="-567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ŁAD REMONTOWO BUDOWLANY Sp. C. J. Janiak, St. Tokarczyk, Szczecin</w:t>
      </w:r>
    </w:p>
    <w:p>
      <w:pPr>
        <w:pStyle w:val="Normal"/>
        <w:numPr>
          <w:ilvl w:val="0"/>
          <w:numId w:val="6"/>
        </w:numPr>
        <w:ind w:left="1065" w:right="-567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KO PLUS Grzegorz Szelewicki, Dobra Szczecińska</w:t>
      </w:r>
    </w:p>
    <w:p>
      <w:pPr>
        <w:pStyle w:val="Normal"/>
        <w:numPr>
          <w:ilvl w:val="0"/>
          <w:numId w:val="4"/>
        </w:numPr>
        <w:ind w:left="1065" w:right="-567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ŁAD DEKARSKO BLACHARSKI Roman Gumiński, Stargard Szczeciński,</w:t>
      </w:r>
    </w:p>
    <w:p>
      <w:pPr>
        <w:pStyle w:val="Normal"/>
        <w:numPr>
          <w:ilvl w:val="0"/>
          <w:numId w:val="4"/>
        </w:numPr>
        <w:ind w:left="1065" w:right="-567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M-DACH Edward Siwicki, Szczecin</w:t>
      </w:r>
    </w:p>
    <w:p>
      <w:pPr>
        <w:pStyle w:val="Normal"/>
        <w:numPr>
          <w:ilvl w:val="0"/>
          <w:numId w:val="4"/>
        </w:numPr>
        <w:ind w:left="1065" w:right="-567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ŁAD OGÓLNOBUDOWLANY Mieczysław Wal, Szczecin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0. ZUP DACHY Waldemar Skowroński, Dębno</w:t>
      </w:r>
    </w:p>
    <w:p>
      <w:pPr>
        <w:pStyle w:val="Normal"/>
        <w:ind w:left="705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JONDA A.M Czaplińska, Mierzyn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Wszystkie oferty są ważne, żadnej nie odrzucono</w:t>
      </w:r>
    </w:p>
    <w:p>
      <w:pPr>
        <w:pStyle w:val="Tekstpodstawowy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kstpodstawowy2"/>
        <w:rPr/>
      </w:pPr>
      <w:r>
        <w:rPr>
          <w:rFonts w:eastAsia="Arial"/>
          <w:b/>
          <w:sz w:val="24"/>
          <w:u w:val="none"/>
        </w:rPr>
        <w:t xml:space="preserve">            </w:t>
      </w:r>
      <w:r>
        <w:rPr>
          <w:b/>
          <w:sz w:val="24"/>
        </w:rPr>
        <w:t>cena ofertowa brutto, udzielona gwarancja, uzyskana ilość punktów: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>oferta nr 1.  – 214.648,69 zł</w:t>
        <w:tab/>
        <w:t xml:space="preserve">120 m-cy </w:t>
        <w:tab/>
        <w:t>86,89 pkt.</w:t>
      </w:r>
    </w:p>
    <w:p>
      <w:pPr>
        <w:pStyle w:val="Tekstpodstawowy2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>oferta nr 2.  – 211.177,31 zł    120 m-cy</w:t>
        <w:tab/>
        <w:t>88,23 pkt.</w:t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sz w:val="24"/>
        </w:rPr>
        <w:t>oferta nr 3. – 185.022,94 zł</w:t>
        <w:tab/>
        <w:t>120 m-cy</w:t>
        <w:tab/>
        <w:t>100,00 pkt</w:t>
      </w:r>
      <w:r>
        <w:rPr>
          <w:sz w:val="24"/>
          <w:u w:val="none"/>
        </w:rPr>
        <w:t>.</w:t>
      </w:r>
    </w:p>
    <w:p>
      <w:pPr>
        <w:pStyle w:val="Tekstpodstawowy2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>oferta nr 4.   – 196.500,00 zł</w:t>
        <w:tab/>
        <w:t>120 m-cy</w:t>
        <w:tab/>
        <w:t>94,45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6.   – 201.463,77 zł</w:t>
        <w:tab/>
        <w:t xml:space="preserve">  60 m-cy</w:t>
        <w:tab/>
        <w:t>89,75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7.   – 277.438,51 zł</w:t>
        <w:tab/>
        <w:t xml:space="preserve">  36 m-cy</w:t>
        <w:tab/>
        <w:t>64,85 pkt.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  <w:u w:val="none"/>
        </w:rPr>
      </w:pPr>
      <w:r>
        <w:rPr>
          <w:sz w:val="24"/>
          <w:u w:val="none"/>
        </w:rPr>
        <w:t>oferta nr 8.   – 214.709,95 zł   120 m-cy      86,86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10. – 255.901,76 zł</w:t>
        <w:tab/>
        <w:t xml:space="preserve">  60 m-cy      71,19 pkt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sz w:val="24"/>
          <w:u w:val="none"/>
        </w:rPr>
        <w:t>oferta nr 11. – 196.105,74 zł   120 m-cy      94,63 pkt.</w:t>
      </w:r>
    </w:p>
    <w:p>
      <w:pPr>
        <w:pStyle w:val="Tekstpodstawowy2"/>
        <w:ind w:left="705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brano ofertę nr 3 wykonawcy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ZAKŁAD REMONTOWO BUDOWLANY Sp. C. J. Janiak, St. Tokarczyk</w:t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>ul. Grodzka 10/6, 70-560 szczecin</w:t>
      </w:r>
    </w:p>
    <w:p>
      <w:pPr>
        <w:pStyle w:val="Tekstpodstawowy2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 xml:space="preserve">za wynagrodzeniem ryczałtowym 185.022,94 zł brutto, </w:t>
      </w:r>
    </w:p>
    <w:p>
      <w:pPr>
        <w:pStyle w:val="Tekstpodstawowy2"/>
        <w:rPr>
          <w:b/>
          <w:b/>
          <w:sz w:val="24"/>
        </w:rPr>
      </w:pPr>
      <w:r>
        <w:rPr>
          <w:rFonts w:eastAsia="Arial"/>
          <w:b/>
          <w:sz w:val="24"/>
          <w:u w:val="none"/>
        </w:rPr>
        <w:t xml:space="preserve">           </w:t>
      </w:r>
      <w:r>
        <w:rPr>
          <w:b/>
          <w:sz w:val="24"/>
          <w:u w:val="none"/>
        </w:rPr>
        <w:t>udzielona gwarancja 120 m-c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single"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10:00Z</dcterms:created>
  <dc:creator>Janina Flakiewicz</dc:creator>
  <dc:description/>
  <dc:language>en-US</dc:language>
  <cp:lastModifiedBy>Janina Flakiewicz</cp:lastModifiedBy>
  <cp:lastPrinted>2009-04-30T13:11:00Z</cp:lastPrinted>
  <dcterms:modified xsi:type="dcterms:W3CDTF">2009-05-04T12:10:00Z</dcterms:modified>
  <cp:revision>2</cp:revision>
  <dc:subject/>
  <dc:title>Police dnia 06</dc:title>
</cp:coreProperties>
</file>