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 nr 9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RYCERSKIEJ 9-15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podpisy osób reprezentujących firmę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 nr 9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ODRZAŃSKIEJ 2-6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podpisy osób reprezentujących firmę 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5:00Z</dcterms:created>
  <dc:creator>Janina Flakiewicz</dc:creator>
  <dc:description/>
  <dc:language>en-US</dc:language>
  <cp:lastModifiedBy>Janina Flakiewicz</cp:lastModifiedBy>
  <dcterms:modified xsi:type="dcterms:W3CDTF">2009-03-27T13:50:00Z</dcterms:modified>
  <cp:revision>1</cp:revision>
  <dc:subject/>
  <dc:title>zał nr 9 a</dc:title>
</cp:coreProperties>
</file>