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a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wraz z robotami towarzyszącymi na budynku mieszkalnym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</w:t>
      </w:r>
      <w:r>
        <w:rPr>
          <w:rFonts w:cs="Arial" w:ascii="Arial" w:hAnsi="Arial"/>
          <w:b/>
          <w:sz w:val="28"/>
        </w:rPr>
        <w:t>ul.  RYCERSKA 9-15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Budynek mieszkalny stanowiący wspólnotę mieszkaniową nr 011, administrowany przez ZGKiM, pięciokondygnacyjny, stropodach z płyt korytkowych betonowych, kryty pap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u w:val="single"/>
              </w:rPr>
            </w:pPr>
            <w:r>
              <w:rPr/>
              <w:t>Odbicie starych tynków na kominach, rozebranie starych betonowych czap kominowych, przemurowanie kominów, rusztowanie na wysuwnicach do komina na szczycie, wykonanie nowych tynków i czap oraz malowani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u w:val="single"/>
              </w:rPr>
            </w:pPr>
            <w:r>
              <w:rPr/>
              <w:t>Demontaż starych rynien, rur spustowych i obróbek blacharskich pasów nadrynnowych, murów ogniowych i kominó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ż nowych rynien, rur spustowych i obróbek blacharskich – bezwzględnie 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z blachy tytan-cynk, wymiana żeliwnych rur deszczowych z osadnikie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u w:val="single"/>
              </w:rPr>
            </w:pPr>
            <w:r>
              <w:rPr/>
              <w:t>Rozbiórka istniejącego pokrycia z papy wraz z utylizacją pap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okrycie dachu papą termozgrzewalną, wykonanie obróbek kominów i murów ogniowych z zastosowaniem listew styropianowych i metalowych listew dystansow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u w:val="single"/>
              </w:rPr>
            </w:pPr>
            <w:r>
              <w:rPr/>
              <w:t>Transport gruzu z dachu wraz z utylizacją.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ości min. 5,0 mm PV 250 gr/m2 oraz papa termozgrzewalna podkładow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blacha cynkowo-tytanowa do wykonania rynien i rur spustowych oraz obróbek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budowlana pełn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cegła, blacha, papa)</w:t>
      </w:r>
      <w:r>
        <w:rPr>
          <w:rFonts w:cs="Arial" w:ascii="Arial" w:hAnsi="Arial"/>
          <w:sz w:val="22"/>
          <w:u w:val="single"/>
        </w:rPr>
        <w:t xml:space="preserve">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N-80/B-10241 - Roboty pokrywcze. Krycie papą termozgrzewalną . Wymagania, badani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, przedstawiciela UM Police oraz przedstawiciela wspólnoty mieszkaniow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b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wraz z robotami towarzyszącymi na budynku mieszkalnym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</w:t>
      </w:r>
      <w:r>
        <w:rPr>
          <w:rFonts w:cs="Arial" w:ascii="Arial" w:hAnsi="Arial"/>
          <w:b/>
          <w:sz w:val="28"/>
        </w:rPr>
        <w:t>ul. ODRZAŃSKA 2-4-6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udynek mieszkalny stanowiący wspólnotę mieszkaniową nr 25, administrowany przez ZGKiM, dwukondygnacyjny, dach kryty dachówką ceramiczn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nie rusztowania przy kominach,  rozebranie kominów wolnostojących oraz postawienie nowych z cegły pełnej klinkierow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biórka starej dachówki i położenie nowej dachówki ceramicznej karpiówki wraz z położeniem folii, dachówki krawędziowej, montaż gąsiorów, ław kominiarski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biórka nie nadających się do ponownego użytku oraz montaż nowych obróbek blacharskich z blachy tytan-cynk pasów nadrynnowych, opierzenia kominów, wiatrownic, okapów, ścian lukarni, koszy, rynien i rur spustowych, uzupełnienie rur wentylacyjnych z kołpakiem, wymian żeliwnych rur deszczowych z osadnikie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ołacenia dachu, wymiana krokwi i kleszczy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ntowanie okien wyłazowych typu FAKRO z otwieraniem boczny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konanie podbitki gzymsu z płyt OSB na przedłużeniach połaci dachu i adaptacji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krotne krycie papą wierzchniego krycia powierzchni dachu krytej papą.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Wywóz materiałów z rozbiórki  – w gestii wykonawcy (pozycje ujęte w przedmiarze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chówka ceramiczna karpiówka z elementami wykończeniowymi danego system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 koloru w tym dachówki krawędziowe, dachówki antenowe, stopnie kominiarskie, kolo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achówki cegla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 - asfaltowa grubości min. 5,0 m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V 250 gr/m2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 it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cegła, folia, blacha, drewno, papa),</w:t>
      </w:r>
      <w:r>
        <w:rPr>
          <w:rFonts w:cs="Arial" w:ascii="Arial" w:hAnsi="Arial"/>
          <w:sz w:val="22"/>
          <w:u w:val="single"/>
        </w:rPr>
        <w:t xml:space="preserve">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u w:val="single"/>
        </w:rPr>
        <w:t>UWAGA</w:t>
      </w:r>
      <w:r>
        <w:rPr/>
        <w:t xml:space="preserve"> – NIE DOPUSZCZAMY DACHÓWKI ZAKŁADK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N-80/B-10241 - Roboty pokrywcze. Krycie dachówką ceramiczną. Wymagania, badani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PN-80/B-10241 - Roboty pokrywcze. Krycie papą termozgrzewalną . Wymagania, badania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przy odbiorz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, przedstawiciela UM Police oraz przedstawiciela wspólnoty mieszkaniow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1:00Z</dcterms:created>
  <dc:creator>Janina Flakiewicz</dc:creator>
  <dc:description/>
  <dc:language>en-US</dc:language>
  <cp:lastModifiedBy>Janina Flakiewicz</cp:lastModifiedBy>
  <cp:lastPrinted>2009-03-31T09:24:00Z</cp:lastPrinted>
  <dcterms:modified xsi:type="dcterms:W3CDTF">2009-03-31T07:25:00Z</dcterms:modified>
  <cp:revision>7</cp:revision>
  <dc:subject/>
  <dc:title>Zał</dc:title>
</cp:coreProperties>
</file>