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-010 Police, ul. Bankow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efon 43-11-390, 43-11-350, fax 317-50-37, e-mail : </w:t>
      </w:r>
      <w:hyperlink r:id="rId2">
        <w:r>
          <w:rPr>
            <w:rStyle w:val="InternetLink"/>
          </w:rPr>
          <w:t>zgkimpolice@pro.onet.pl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851-030-76-70,    REGON    81054370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Rodzaj zamówie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boty budowla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ryb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 nieograniczony o wartości powyżej 14.000 euro i poniżej 5 150 000,00 eu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mont pokrycia dachów na budynkach mieszkalnych w Policach przy ulic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3192" w:firstLine="348"/>
        <w:rPr/>
      </w:pPr>
      <w:r>
        <w:rPr/>
        <w:t>a) RYCERSKA 9-15</w:t>
      </w:r>
    </w:p>
    <w:p>
      <w:pPr>
        <w:pStyle w:val="Heading3"/>
        <w:ind w:left="2844" w:firstLine="696"/>
        <w:jc w:val="left"/>
        <w:rPr/>
      </w:pPr>
      <w:r>
        <w:rPr/>
        <w:t>b) ODRZAŃSKA 2-4-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godnie z przedmiarem robót  stanowiącym załączniki nr 3 a i 3 b oraz</w:t>
      </w:r>
    </w:p>
    <w:p>
      <w:pPr>
        <w:pStyle w:val="Tekstpodstawowywcity2"/>
        <w:jc w:val="left"/>
        <w:rPr/>
      </w:pPr>
      <w:r>
        <w:rPr>
          <w:rFonts w:cs="Arial" w:ascii="Arial" w:hAnsi="Arial"/>
          <w:sz w:val="22"/>
        </w:rPr>
        <w:t xml:space="preserve">Ogólną Specyfikacją Techniczną stanowiącą załącznik nr 2a i 2b do niniejszej SIWZ. 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zadanie podpisana zostanie oddzielna umowa. Zamawiający dopuszcza możliwość składania ofert częściowych – na 1 lub 2 budynki.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widuje możliwość zlecenia Wykonawcy wybranemu w przetargu zamówień dodatkowych, w/g stawek przyjętych w przetargu, na podst. art. 67 ust.1 pkt. 5, ustawy Prawo zamówień publicz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co najmniej dwóch pracowników posiadających kwalifikacje do wykonywania robót  dekarski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ający osobę posiadającą uprawnienia budowlane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co najmniej 60 % zamówienia ( tj  ,pokrycie dachu ) wykonają siłami własny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 okresie ostatnich pięciu lat  ( lub w okresie krótszym, jeżeli okres działalności jest krótszy ) wykonali co najmniej 3 zamówienia w zakresie zbliżonym do objętego niniejszym zamówi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/>
        <w:t>Ocena spełnienia warunków wymaganych od wykonawców zostanie dokonana wg formuły spełnia / nie spełnia, w oparciu o dostarczone przez wykonawcę dokumenty i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Wymagany termin wykonania umowy:  31.08</w:t>
      </w:r>
      <w:r>
        <w:rPr>
          <w:rFonts w:cs="Arial" w:ascii="Arial" w:hAnsi="Arial"/>
          <w:b/>
          <w:sz w:val="24"/>
        </w:rPr>
        <w:t>.2009</w:t>
      </w:r>
      <w:r>
        <w:rPr>
          <w:rFonts w:cs="Arial" w:ascii="Arial" w:hAnsi="Arial"/>
          <w:b/>
          <w:sz w:val="22"/>
        </w:rPr>
        <w:t>. (lub wcześniej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malna gwarancja na wykonane roboty : 36 ( trzydzieści sześć ) miesięc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ykonawca może udzielić dłuższej gwarancji – okres udzielonej gwarancji stanowi jedno z kryteriów oceny oferty. Maksymalny próg terminu gwarancji 10 lat, powyżej którego spełnienie tego kryterium nie będzie już wyżej oceniane ( 10 lat ) i powyżej = maksymalna liczba punktów w tym kryterium )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3"/>
        <w:jc w:val="left"/>
        <w:rPr>
          <w:i/>
          <w:i/>
        </w:rPr>
      </w:pPr>
      <w:r>
        <w:rPr/>
        <w:t>Wykonawca powinien obliczyć cenę oferty  na podstawie przedmiaru robót będącego załącznikiem nr 3a i 3b, sporządzić kosztorys ofertowy (na każdy dach oddzielnie) uwzględniający dane zawarte w ogólnej specyfikacji  technicznej wykonania i odbioru robót będącej zał. nr 2a i 2b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ofertowa musi zawierać wszystkie koszty związane z realizacją zadania wynikają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dmiaru oraz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it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roboty  podana w ofercie ( zał. nr 5a i 5b) jest ceną ryczałtową - niezmien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powinny być napisane w języku polskim pismem maszynowym w formie wydruku komputerowego lub odręcznie w sposób czytelny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 i ponumerowa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dokumentów powinny być potwierdzone za zgodność z oryginałem przez Wykonawcę lub osobę uprawnioną do występowania w jego imieniu. </w:t>
      </w:r>
    </w:p>
    <w:p>
      <w:pPr>
        <w:pStyle w:val="Tekstpodstawowywcity3"/>
        <w:rPr/>
      </w:pPr>
      <w:r>
        <w:rPr/>
        <w:t>Poprawki winny być naniesione czytelnie oraz opatrzone podpisem Wykonawcy lub osoby uprawnionej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pis kryteriów oce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czen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ryczałtowa – brut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%</w:t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 dokonuje komisja przetargowa w części niejawnej postępowania w sposób następujący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najniższa z ofert   </w:t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vertAlign w:val="superscript"/>
        </w:rPr>
        <w:t>---------------------------------                x 100 pkt</w:t>
        <w:tab/>
        <w:t>x znaczenie 95 %</w:t>
        <w:tab/>
      </w:r>
      <w:r>
        <w:rPr>
          <w:rFonts w:cs="Arial" w:ascii="Arial" w:hAnsi="Arial"/>
          <w:sz w:val="22"/>
          <w:vertAlign w:val="superscript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vertAlign w:val="subscript"/>
        </w:rPr>
        <w:t xml:space="preserve">               </w:t>
      </w:r>
      <w:r>
        <w:rPr>
          <w:rFonts w:cs="Arial" w:ascii="Arial" w:hAnsi="Arial"/>
          <w:sz w:val="22"/>
        </w:rPr>
        <w:t xml:space="preserve">cena oferty badanej 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cja oferty badanej w miesiącach    </w:t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vertAlign w:val="superscript"/>
        </w:rPr>
        <w:t>--------------------------------- ------------------------------------------ ------------  x 100 pkt</w:t>
        <w:tab/>
        <w:t>x znaczenie 5 %</w:t>
        <w:tab/>
      </w:r>
      <w:r>
        <w:rPr>
          <w:rFonts w:cs="Arial" w:ascii="Arial" w:hAnsi="Arial"/>
          <w:sz w:val="22"/>
          <w:vertAlign w:val="superscript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Najdłuższa oferowana gwarancja w miesiąca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ażdego obiektu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przez Zamawiającego do kontaktowania się z wykonawcami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mar Haber, Paweł Wolny,</w:t>
        <w:tab/>
        <w:t>– pok. nr 310, 317. tel 695395408, 091/431-3190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nia się z wykonawcami. Oświadczenia, wnioski, zawiadomienia oraz informacje Zamawiający i Wykonawcy przekazują 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 : 72 - 010 Police , ul. Bankowa 18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-50-37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ytania dot. SIWZ można przesłać pocztą elektroniczną na adres e-mail: </w:t>
      </w:r>
    </w:p>
    <w:p>
      <w:pPr>
        <w:pStyle w:val="Tekstpodstawowywcity2"/>
        <w:rPr>
          <w:rFonts w:ascii="Arial" w:hAnsi="Arial" w:cs="Arial"/>
          <w:sz w:val="22"/>
        </w:rPr>
      </w:pPr>
      <w:hyperlink r:id="rId3">
        <w:r>
          <w:rPr>
            <w:rStyle w:val="InternetLink"/>
          </w:rPr>
          <w:t>zgkimpolice@pro.onet.pl</w:t>
        </w:r>
      </w:hyperlink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oraz umieszczając na stronie internetowej pod adresem </w:t>
      </w:r>
    </w:p>
    <w:p>
      <w:pPr>
        <w:pStyle w:val="Tekstpodstawowywcity2"/>
        <w:jc w:val="left"/>
        <w:rPr/>
      </w:pPr>
      <w:hyperlink r:id="rId4">
        <w:r>
          <w:rPr>
            <w:rStyle w:val="InternetLink"/>
          </w:rPr>
          <w:t>http:/</w:t>
        </w:r>
      </w:hyperlink>
      <w:r>
        <w:rPr>
          <w:rFonts w:cs="Arial" w:ascii="Arial" w:hAnsi="Arial"/>
          <w:sz w:val="22"/>
        </w:rPr>
        <w:t>www.zgkim.police.pl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 wymaganego  wadium: (na każdy obiekt osobne wadium)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l. RYCERSKA 9-15</w:t>
        <w:tab/>
        <w:t xml:space="preserve">        1.600,00 zł ( tysiąc sześćset zł )</w:t>
      </w:r>
    </w:p>
    <w:p>
      <w:pPr>
        <w:pStyle w:val="Tekstpodstawowywcity2"/>
        <w:ind w:left="1776" w:firstLine="34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. ODRZAŃSKA 2-4-6             4.000,00 zł ( cztery tysiące zł )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w pieniądzu, (</w:t>
      </w:r>
      <w:r>
        <w:rPr>
          <w:rFonts w:cs="Arial" w:ascii="Arial" w:hAnsi="Arial"/>
          <w:sz w:val="22"/>
          <w:u w:val="single"/>
        </w:rPr>
        <w:t>wpłaca się przelewem na rachunek bankowy ZGKiM</w:t>
      </w:r>
      <w:r>
        <w:rPr>
          <w:rFonts w:cs="Arial" w:ascii="Arial" w:hAnsi="Arial"/>
          <w:sz w:val="22"/>
        </w:rPr>
        <w:t>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ręczeniach bankowych lub poręczeniach spółdzielczej kasy oszczędnościowo – kredytowej z tym że poręczenie kasy jest zawsze poręczeniem pieniężnym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bankowych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5 pkt. 2 ustawy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 pieniądzu należy wpłacić przelewem na konto nr 22 1020 4795 0000 9002 0009 0506 w Banku PKO BP SA I Oddział w Szczecinie lub konto nr  53 9395 0008 0000 0244 2000 0001 w PBS w Policach.  Wadium wnosi się przed upływem terminu składania ofert.  Wykonawca winien przedstawić dowód, iż przelew został dokonany w  w/w terminie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w ofercie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, jeżeli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nął termin związania ofertą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 umowę w sprawie zamówienia publicznego i wniesiono zabezpieczenie  należytego wykonania tej umowy,</w:t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ł postępowanie o udzielenie zamówienia  a protesty zostały ostatecznie rozstrzygnięte, lub upłynął termin do ich wnosz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strzeżeniem art. 46 ustawy ust. 4a, zamawiający zwraca niezwłocznie wadium, na wniosek wykonawcy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trzymuje wadium wraz z odsetkami, jeżeli Wykonawca w odpowiedzi na wezwanie, o którym mowa w art.26 ust. 3 ustawy PZP, nie złożył dokumentów lub oświadczeń, wymaganych w zał.  nr 1 do SIWZ lub pełnomocnictw, chyba że udowodni, iż wynika to z przyczyn nie leżących po jego stronie.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ferty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28.04.2009 r. do godziny 09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jc w:val="left"/>
        <w:rPr/>
      </w:pPr>
      <w:r>
        <w:rPr>
          <w:rFonts w:cs="Arial" w:ascii="Arial" w:hAnsi="Arial"/>
          <w:sz w:val="22"/>
        </w:rPr>
        <w:t>Wykonawca może złożyć oferty na jeden lub dwa obiekt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 xml:space="preserve">ZGKiM , 72-010 Police, ul. Bankowa 18 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przetargowa na  remont pokryć dachowych w budynku przy 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RYCERSKA 9-15  (i / lub) ODRZAŃSKA 2-4-6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otwierać przed  04.05.2009.r, godz.10.00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erta wewnętrzna powinna być zaadresowana i oznakowana j/w. a ponadto opatrzona </w:t>
      </w:r>
      <w:r>
        <w:rPr>
          <w:rFonts w:cs="Arial" w:ascii="Arial" w:hAnsi="Arial"/>
          <w:b/>
          <w:sz w:val="22"/>
        </w:rPr>
        <w:t xml:space="preserve">nazwą i dokładnym adresem wykonawcy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niesienia wadium i formularze ofert ( zał. nr 5a i 5b ) należy umieścić na wierzchu wszystkich dokumentów w kopercie wewnętrznej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y zostaną otwarte komisyjnie w obecności wykonawców w dniu 28.04.2009. </w:t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 xml:space="preserve">o godz. 10,00 </w:t>
      </w:r>
      <w:r>
        <w:rPr>
          <w:rFonts w:cs="Arial" w:ascii="Arial" w:hAnsi="Arial"/>
          <w:sz w:val="22"/>
        </w:rPr>
        <w:t xml:space="preserve"> w sali konferencyjnej - pokój nr 301 w siedzibie Zamawiającego,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ul. Bankowej 18 w Policach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 , dotyczących złożonej oferty oraz dokonywania jakichkolwiek zmian w treści złożonej oferty, za wyjątkiem poprawienia w tekście oferty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oczywistych omyłek pisarskich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ych omyłek rachunkowych , z uwzględnieniem konsekwencji rachunkowych dokonanych omyłek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ch omyłek polegających na niezgodności  oferty z SIWZ, niepowodujących  istotnych zmian w treści oferty,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iezwłocznym powiadomieniem o tym wykonawcy, którego oferta została poprawion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otrzymania zawiadomienia nie zgodził się na poprawienie omyłki polegającej na niezgodności oferty z SIWZ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włocznie po wyborze najkorzystniejszej oferty Zamawiający powiadomi wykonawców, którzy złożyli oferty o wyborze najkorzystniejszej oferty, podając nazwę i adres wykonawcy 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raz uzasadnienie wyboru oferty, a także nazwy i adresy wykonawców, którzy złożyli oferty wraz ze streszczeniem oceny i porównania złożonych ofert. Jednocześnie zamawiający zamieści informację o wyborze oferty na stronie internetowej </w:t>
      </w:r>
      <w:r>
        <w:rPr>
          <w:rFonts w:cs="Arial" w:ascii="Arial" w:hAnsi="Arial"/>
          <w:sz w:val="22"/>
          <w:u w:val="single"/>
        </w:rPr>
        <w:t>http:www.zgkim.police.pl</w:t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 (Wykonawcom), którego (których) oferta będzie najkorzystniejsza spośród nieodrzuconych ofert, oceniona wyłącznie na podstawie kryteriów określonych w p. 11 niniejszej SIWZ, - dla każdego obiektu osob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treści zgodnej z ofertą zawarte zostaną  po upływie 7 dni od daty przekazania wykonawcom zawiadomienia o wyborze najkorzystniejszej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mowne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ą specyfikację techniczną wykonania i odbioru robót budowlanych stanowią załączniki nr 2a i 2b do niniejszej SIWZ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oferty będzie określenie części zamówienia ( druk zał. nr 9a i 9b ) które wykonawca zleci  ewentualnie innym podwykonawcom. W takiej sytuacji do zawarcia przez Wykonawcę umów z podwykonawcami konieczna będzie pisemna  zgoda Zamawiającego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/>
      </w:pPr>
      <w:r>
        <w:rPr/>
        <w:t xml:space="preserve">Wykonawca, w celu zawarcia umowy musi wnieść zabezpieczenie należytego wykonania umowy w wysokości </w:t>
      </w:r>
      <w:r>
        <w:rPr>
          <w:b/>
        </w:rPr>
        <w:t>5 % ceny ofertowej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gwarancji jakości w okresie gwarancyjnym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Zabezpieczenie należytego wykonania umowy może być wnoszone</w:t>
      </w:r>
      <w:r>
        <w:rPr>
          <w:rFonts w:cs="Arial" w:ascii="Arial" w:hAnsi="Arial"/>
        </w:rPr>
        <w:t>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sz w:val="22"/>
          <w:u w:val="single"/>
        </w:rPr>
        <w:t>(wpłaca się jedynie przelewem na rachunek bankowy ZGKiM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wo – kredytowej, z tym że poręczenie kasy jest zawsze poręczeniem pienięż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sokości 30% po upływie okresu rękojmi i gwarancj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Tekstpodstawowywcity3"/>
        <w:jc w:val="left"/>
        <w:rPr/>
      </w:pPr>
      <w:r>
        <w:rPr/>
        <w:t>Fakturowanie prac, zgodnie z podpisaną umową, za wykonane i odebrane prace, stanowiące całość robót,  potwierdzone protokółem odbioru, nie przewiduje się etapów płatności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kstpodstawowywcity3"/>
        <w:rPr/>
      </w:pPr>
      <w:r>
        <w:rPr/>
        <w:t xml:space="preserve">Protest na ogłoszenie i na treść specyfikacji można wnieść do Zamawiającego w terminie </w:t>
      </w:r>
    </w:p>
    <w:p>
      <w:pPr>
        <w:pStyle w:val="Tekstpodstawowywcity3"/>
        <w:rPr/>
      </w:pPr>
      <w:r>
        <w:rPr/>
        <w:t>7 dni od daty publikacji ogłoszenia i SIWZ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czynności podjętych przez Zamawiającego w toku postępowania oraz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niesieniu protestu oraz jego treści i zarzutach Zamawiający zawiadamia niezwłocznie wykonawców uczestniczących w postępowaniu, którzy mają prawo przystąpić do protestu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każdej stronie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8 r. Nr. 171 poz. 1058 tekst jednolity)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u w:val="single"/>
        </w:rPr>
        <w:t>Wykaz załączników do SIWZ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taw dokumentów wymaganych od wykonawców biorących udział w 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ólna specyfikacja techniczna wykonania i odbioru robót – a i 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miary robót – a i 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zór umowy </w:t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Formularz oferty </w:t>
      </w:r>
      <w:r>
        <w:rPr>
          <w:rFonts w:cs="Arial" w:ascii="Arial" w:hAnsi="Arial"/>
          <w:b/>
          <w:i w:val="false"/>
          <w:sz w:val="22"/>
        </w:rPr>
        <w:t>-</w:t>
      </w:r>
      <w:r>
        <w:rPr>
          <w:rFonts w:cs="Arial" w:ascii="Arial" w:hAnsi="Arial"/>
          <w:sz w:val="22"/>
        </w:rPr>
        <w:t xml:space="preserve"> druk – a i b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wykonawcy - druk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anych zamówień - druk </w:t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Kwalifikacje techniczne oferenta i wykaz podstawowego sprzętu </w:t>
      </w:r>
      <w:r>
        <w:rPr>
          <w:rFonts w:cs="Arial" w:ascii="Arial" w:hAnsi="Arial"/>
          <w:b/>
          <w:i w:val="false"/>
          <w:sz w:val="22"/>
        </w:rPr>
        <w:t>-</w:t>
      </w:r>
      <w:r>
        <w:rPr>
          <w:rFonts w:cs="Arial" w:ascii="Arial" w:hAnsi="Arial"/>
          <w:sz w:val="22"/>
        </w:rPr>
        <w:t xml:space="preserve"> druk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enie części zamówienia do realizacji przez podwykonawców – druk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gwarancji – dru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>(</w:t>
      </w:r>
      <w:r>
        <w:rPr>
          <w:rFonts w:cs="Arial" w:ascii="Arial" w:hAnsi="Arial"/>
        </w:rPr>
        <w:t xml:space="preserve">data i podpis Zamawiająceg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5:00Z</dcterms:created>
  <dc:creator>Janina Flakiewicz</dc:creator>
  <dc:description/>
  <dc:language>en-US</dc:language>
  <cp:lastModifiedBy>Janina Flakiewicz</cp:lastModifiedBy>
  <cp:lastPrinted>2009-04-03T10:12:00Z</cp:lastPrinted>
  <dcterms:modified xsi:type="dcterms:W3CDTF">2009-04-03T08:13:00Z</dcterms:modified>
  <cp:revision>5</cp:revision>
  <dc:subject/>
  <dc:title>Specyfikacja istotnych warunków zamówienia</dc:title>
</cp:coreProperties>
</file>