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91 431 18 30, fax. 091 431 18 32, </w:t>
      </w:r>
      <w:hyperlink r:id="rId2">
        <w:r>
          <w:rPr>
            <w:rStyle w:val="InternetLink"/>
            <w:rFonts w:cs="Arial" w:ascii="Arial" w:hAnsi="Arial"/>
            <w:lang w:val="en-US"/>
          </w:rPr>
          <w:t>www.police.pl</w:t>
        </w:r>
      </w:hyperlink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że w wyniku postępowania o zamówienie publiczne pn.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Rozbudowa Przedszkola Publicznego nr 11 w Poilcach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rowadzonego w trybie przetargu nieograniczonego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o ofertę złożoną przez: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ech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Remontowo-Inwestycyjna Sp. z o.o.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uźnicka 1, 72-010 Police</w:t>
      </w:r>
    </w:p>
    <w:p>
      <w:pPr>
        <w:pStyle w:val="Tekstpodstawowy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  <w:u w:val="single"/>
        </w:rPr>
        <w:t>z ceną ofertową  479.159,18 zł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91 ust. 1 ustawy – Prawo zamówień publicznych(PZP) oraz oceny ofert określonym w specyfikacji istotnych warunków zamówienia ( 100% - cena oferty), wybrana oferta nr 3 otrzymała najwyższą ilość punktów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stało złożonych 5 ofert, </w:t>
      </w:r>
    </w:p>
    <w:p>
      <w:pPr>
        <w:pStyle w:val="Tekstpodstawowy2"/>
        <w:tabs>
          <w:tab w:val="clear" w:pos="708"/>
          <w:tab w:val="left" w:pos="86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zczenie ocen  złożonych ofert</w:t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839"/>
        <w:gridCol w:w="3240"/>
        <w:gridCol w:w="900"/>
      </w:tblGrid>
      <w:tr>
        <w:trPr>
          <w:trHeight w:val="6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a oferty (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 100/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LWA Przedsiębiorstwo Budowlane S.C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dańska 40, 70 – 660 Szczecin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RIM Przedsiębiorstwo Budowlane Waldemar Kosiński 70 – 507 Szczecin, ul.H.Pobożnego 12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479.159,18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89,33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536.39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9,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W.G. Spółka z o.o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 – USŁUGI – PRODUKCJA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ckiewicza 34, 70 – 383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479.159,18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94,7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505.91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94,7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ech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 Remontowo – Inwestycyjna Sp. z o.o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Kuźnicka 1, 72 – 010 Po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479.159,18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479.15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 – BUD Usługi Budowlane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kucjewski Wiesław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sfaltowa 15/2 , 72 – 010 Po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79,159,18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= 68,73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97.14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8,7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ST S.A.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cińskie Przedsiębiorstwo Budowlane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osnowa 6F, 71 – 468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479.159,18x100</w:t>
            </w:r>
          </w:p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= 76,6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625.48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6,61</w:t>
            </w:r>
          </w:p>
        </w:tc>
      </w:tr>
    </w:tbl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7:00Z</dcterms:created>
  <dc:creator>??</dc:creator>
  <dc:description/>
  <dc:language>en-US</dc:language>
  <cp:lastModifiedBy>win107</cp:lastModifiedBy>
  <cp:lastPrinted>2009-04-03T15:07:00Z</cp:lastPrinted>
  <dcterms:modified xsi:type="dcterms:W3CDTF">2009-04-22T07:04:00Z</dcterms:modified>
  <cp:revision>4</cp:revision>
  <dc:subject/>
  <dc:title>Ponadto Zamawiający zmienia zapis w SIWZ odstępując od sformułowania: „odbiór końcowy bez uwag”</dc:title>
</cp:coreProperties>
</file>