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zi Zamawiającego z dnia  10.04.2009 r. na pytania złożone przez Wykonawcę w toku postępowania o zamówienie publiczne inwestycji pn. „ Rozbudowa Przedszkola Publicznego nr 11 w Policac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Zamawiającego wpłynęły pytania dotyczące treści SIWZ w/w postępowaniu, których treść cytujemy poniżej oraz zgodnie z art. 38 ust. 1 Prawo zamówień publicznych udzielamy odpowiedz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YTANI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imy o podanie parametrów ścianki składanej dzielącej salę zabaw oraz sposobu jej skład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 jakiej klasie zastosować szyby do szklenia okien, drzwi oraz ścianki aluminiowej, oraz czy takie same szyby mają być stosowane obustronni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zy w wiatrołapie wykonanym ze ścianek aluminiowych zastosować orynnowani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y Zamawiający dopuszcza wykonanie obudów grzejników z innych materiałów niż ratanu?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POWIEDZ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1 Ścianka składana dzieląca salę zabaw powinna posiadać izolacyjność akustyczną min. 42 DB, wykończenie-okleina naturalna, w jasnym kolorze-dobrana kolorystycznie do koloru parkietu(przykładowo-jasny dąb); Składanie ścianki – panele ustawiane jeden za drugim,(pokazano linią przerywaną na rysunku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2 Zgodnie z projek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3. Wykonać zgodnie z projektem- bez orynn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. 4 Wykonać zgodnie z projektem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0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  <w:sz w:val="28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24:00Z</dcterms:created>
  <dc:creator>??</dc:creator>
  <dc:description/>
  <dc:language>en-US</dc:language>
  <cp:lastModifiedBy>win107</cp:lastModifiedBy>
  <cp:lastPrinted>2009-03-06T09:13:00Z</cp:lastPrinted>
  <dcterms:modified xsi:type="dcterms:W3CDTF">2009-04-15T12:31:00Z</dcterms:modified>
  <cp:revision>8</cp:revision>
  <dc:subject/>
  <dc:title>Ponadto Zamawiający zmienia zapis w SIWZ odstępując od sformułowania: „odbiór końcowy bez uwag”</dc:title>
</cp:coreProperties>
</file>