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. nr 3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- wzór -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nr  ............... /200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sz w:val="22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>NIP ...........................</w:t>
        <w:tab/>
        <w:tab/>
        <w:t>REGON 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 xml:space="preserve">reprezentowanym przez: </w:t>
      </w:r>
      <w:r>
        <w:rPr>
          <w:rFonts w:cs="Book Antiqua" w:ascii="Book Antiqua" w:hAnsi="Book Antiqua"/>
          <w:sz w:val="22"/>
        </w:rPr>
        <w:t xml:space="preserve">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usługi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2"/>
        </w:rPr>
        <w:t xml:space="preserve">Eksploatacja i utrzymanie w należytym stanie technicznym szaletów </w:t>
      </w:r>
      <w:r>
        <w:rPr>
          <w:rFonts w:cs="Book Antiqua" w:ascii="Book Antiqua" w:hAnsi="Book Antiqua"/>
          <w:b/>
          <w:sz w:val="22"/>
          <w:szCs w:val="22"/>
        </w:rPr>
        <w:t>miejskich i kabin wolnostojących - zgodnie z SIWZ, przyjętą przez Wykonawcę bez zastrzeżeń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0"/>
          <w:szCs w:val="22"/>
        </w:rPr>
      </w:pPr>
      <w:r>
        <w:rPr>
          <w:rFonts w:cs="Book Antiqua" w:ascii="Book Antiqua" w:hAnsi="Book Antiqua"/>
          <w:b/>
          <w:sz w:val="10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az szaletów, opis ich wyposażenia oraz warunki wykonania usługi określa załącznik nr 1 do umow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iejsce wykonania usług:  </w:t>
      </w:r>
      <w:r>
        <w:rPr>
          <w:rFonts w:cs="Book Antiqua" w:ascii="Book Antiqua" w:hAnsi="Book Antiqua"/>
          <w:b/>
          <w:sz w:val="22"/>
        </w:rPr>
        <w:t>dwa szalety miejskie stacjonarne w Policach przy Pl. Chrobrego i przy ul. Piłsudskiego/Wyszyńskiego oraz 11 szt. suchych kabin w.c., usytuowanych w różnych punktach miasta i na cmentarzach, oraz okresowo w okresie letnim suche kabiny (ca 2-4 szt.) na plaży w Trzebież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usługi w terminie: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Book Antiqua" w:ascii="Book Antiqua" w:hAnsi="Book Antiqua"/>
          <w:sz w:val="22"/>
        </w:rPr>
        <w:t xml:space="preserve">rozpoczęcie                </w:t>
        <w:tab/>
        <w:t>01.05.2009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 Antiqua" w:ascii="Book Antiqua" w:hAnsi="Book Antiqua"/>
          <w:sz w:val="22"/>
        </w:rPr>
        <w:t xml:space="preserve">zakończenie robót       </w:t>
        <w:tab/>
        <w:t>31.12.2009 r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 Godziny otwarcia szaletów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1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b/>
          <w:sz w:val="22"/>
        </w:rPr>
        <w:t>szalet miejski przy ul. Piłsudskiego/Wyszyńskiego w Policach</w:t>
      </w:r>
      <w:r>
        <w:rPr>
          <w:rFonts w:cs="Book Antiqua" w:ascii="Book Antiqua" w:hAnsi="Book Antiqua"/>
          <w:sz w:val="22"/>
        </w:rPr>
        <w:t xml:space="preserve"> będzie czynny: </w:t>
      </w:r>
    </w:p>
    <w:p>
      <w:pPr>
        <w:pStyle w:val="Normal"/>
        <w:ind w:left="390"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w okresie od 1 kwietnia do 30 wrześ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w dni powszednie w godz. od 7,00 do 21,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w soboty w godz. od 8,00 do 21,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w dni wolne od pracy w godz. od 10,00 do godz. 18,00</w:t>
      </w:r>
    </w:p>
    <w:p>
      <w:pPr>
        <w:pStyle w:val="Normal"/>
        <w:ind w:left="390"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w okresie od 1 października do 31 marc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 xml:space="preserve">w dni powszednie w godz. od 7,00 do 21,00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w soboty w godz. od 8,00 do 21,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dni wolne od pracy w godz. 10,00 do 18,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w dniach 25 grudnia i  1 stycznia - szalet nieczynny.</w:t>
      </w:r>
    </w:p>
    <w:p>
      <w:pPr>
        <w:pStyle w:val="Heading2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2"/>
        <w:numPr>
          <w:ilvl w:val="0"/>
          <w:numId w:val="17"/>
        </w:numPr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zalet miejski przy Placu Chrobrego w Polica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ind w:left="75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zynny tylko w dni powszednie w godz. od 10,00 do 18,00, tj. 8 godz. dziennie</w:t>
      </w:r>
    </w:p>
    <w:p>
      <w:pPr>
        <w:pStyle w:val="Heading2"/>
        <w:ind w:left="39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b/>
          <w:sz w:val="22"/>
        </w:rPr>
        <w:t>Suche kabiny w.c. w ilości 8 szt. (usytuowane w różnych punktach miasta),</w:t>
      </w:r>
      <w:r>
        <w:rPr>
          <w:rFonts w:cs="Book Antiqua" w:ascii="Book Antiqua" w:hAnsi="Book Antiqua"/>
          <w:sz w:val="22"/>
        </w:rPr>
        <w:t xml:space="preserve">  udostępnione do użytkowania przez całą dobę.</w:t>
      </w:r>
    </w:p>
    <w:p>
      <w:pPr>
        <w:pStyle w:val="Heading2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b/>
          <w:sz w:val="22"/>
        </w:rPr>
        <w:t>Suche kabiny w.c. w ilości 3 szt. (usytuowane na cmentarzach w Przęsocinie, Niekłończycy i Trzebieży),</w:t>
      </w:r>
      <w:r>
        <w:rPr>
          <w:rFonts w:cs="Book Antiqua" w:ascii="Book Antiqua" w:hAnsi="Book Antiqua"/>
          <w:sz w:val="22"/>
        </w:rPr>
        <w:t xml:space="preserve">  udostępnione do użytkowania w godzinach otwarcia cmentarzy.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Book Antiqua" w:ascii="Book Antiqua" w:hAnsi="Book Antiqua"/>
          <w:sz w:val="22"/>
        </w:rPr>
        <w:t xml:space="preserve">W sezonie letnim, udostępniane są </w:t>
      </w:r>
      <w:r>
        <w:rPr>
          <w:rFonts w:cs="Book Antiqua" w:ascii="Book Antiqua" w:hAnsi="Book Antiqua"/>
          <w:b/>
          <w:sz w:val="22"/>
        </w:rPr>
        <w:t>suche kabiny na plaży w Trzebieży - max                    4 kabiny (obsługa w okresie od czerwca do września</w:t>
      </w:r>
      <w:r>
        <w:rPr>
          <w:rFonts w:cs="Book Antiqua" w:ascii="Book Antiqua" w:hAnsi="Book Antiqua"/>
          <w:sz w:val="22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4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any jest do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pewnienia obsługi personalnej, do udostępnienia szaletów i nadzoru nad ich użytkowaniem w godzinach ustalonych dla poszczególnych obiekt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wyposażenia pracowników obsługi w narzędzia, sprzęt, materiały do utrzymania czystości i środki sanitarno – higieniczne, niezbędne do właściwego użytkowania               i utrzymania obi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trzymania prawidłowego stanu technicznego obiektów i kabin, t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miana zużytych elementów: żarówek, desek sedesowych, krat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prawa drzwi, naprawa bądź wymiana zamków, klamek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naprawa bądź wymiana baterii umywalkowych, zaworów wod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ieżąca naprawa instalacji elektrycznej, wymiana bądź naprawa łączników i gniazd elektrycznych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trzymania prawidłowego stanu sanitarno – higienicznego (w tym odkaraluszanie)             i estetycznego obiektów i pomieszcz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trzymania czystości w obiektach i ich bezpośrednim oto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żącego oczyszczania zbiorników na nieczystości w suchych kabinach wolnostojących, z każdorazowym wlaniem płynu dezynfekującego zapachowego do pojemników na fekal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żącego opróżniania koszy i pojemników na śmieci ustawionych dla potrzeb szale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a w okresie zimowym skrzyń z piaskiem do posypywania chodników przy szaletach w zabudowie stał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zczędnego gospodarowania wodą, energią cieplną i elektry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a bieżących napraw urządzeń, instalacji technicznych armatury oraz wyposażenia szaletów i kabin wolnostojących (wyszczególnionych w pkt c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wnioskowania o wykonanie w obiektach remontów i modernizacji oraz uzgadniania       z Zamawiającym ich zakresu, trybu i terminu re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bezpieczenia eksploatowanych szaletów przed ogniem, kradzieżą i dewastacją (szalet przy ul. Piłsudskiego/Wyszyńskiego wyposażony jest w instalację alarmową, koszty z tytułu zabezpieczenia obiektu ponosi Wykonawca usług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zapewnienie transportu i przewiezienie kabin wolnostojących do Trzebieży przed sezonem letnim i ponowny transport po sezonie na miejsce wskazane przez Zamawiającego</w:t>
      </w:r>
      <w:r>
        <w:rPr>
          <w:rFonts w:cs="Book Antiqua" w:ascii="Book Antiqua" w:hAnsi="Book Antiqua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Korzystanie z W.C. i  z kabin wolnostojących dla wszystkich klientów jest nieodpłatne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W szalecie przy ul. Piłsudskiego/Wyszyńskiego Zamawiający wydzielił 2 pomieszczenia sanitarne: w.c damskie i w.c. męskie o pow. 11,2 m</w:t>
      </w:r>
      <w:r>
        <w:rPr>
          <w:rFonts w:cs="Book Antiqua" w:ascii="Book Antiqua" w:hAnsi="Book Antiqua"/>
          <w:sz w:val="22"/>
          <w:vertAlign w:val="superscript"/>
        </w:rPr>
        <w:t>2</w:t>
      </w:r>
      <w:r>
        <w:rPr>
          <w:rFonts w:cs="Book Antiqua" w:ascii="Book Antiqua" w:hAnsi="Book Antiqua"/>
          <w:sz w:val="22"/>
        </w:rPr>
        <w:t xml:space="preserve"> dla osób prowadzących stale działalność handlową na targowisku miejskim w Policach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 xml:space="preserve">Zasady nieodpłatnego korzystania z W.C. dla osób prowadzących stale działalność handlową na targowisku, określi Wykonawca w porozumieniu zawartym                                        z przedstawicielem Targowiska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center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wykonanie przedmiotu umowy ustala się wynagrodzenie ryczałtowe za 1 miesiąc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datek VAT  7 %  (PKWiU 90.00.23)</w:t>
        <w:tab/>
        <w:tab/>
        <w:t xml:space="preserve">  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 zł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datkowo za obsługę kabin na plaży w Trzebieży w miesiącach czerwiec, lipiec, sierpień, wrzesień ustala się wynagrodzenie ryczałtowe za 1 kabinę za 1 miesiąc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datek VAT  7 %  (PKWiU 90.00.23)</w:t>
        <w:tab/>
        <w:tab/>
        <w:t xml:space="preserve">  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 zł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jest zobowiązany do pokrywania kosztów ogrzewania i oświetlenia obiektów, dostawy wody i odprowadzania ścieków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kazanie szaletów miejskich dla Wykonawcy nastąpi na podstawie protokółu przekazania, spisanego w oparciu o uprzednio dokonane, wspólne oględziny tych szaletów, który stanowić będzie załącznik Nr 2 do niniejszej umowy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9</w:t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leci część zamówienia podwykonawcom, wymienionym w ofercie przetargowej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legalnego zatrudnienia przy wykonywaniu zamówienia podwykonawców nie wymienionych w ofercie przetargowej Zamawiającemu służy prawo do odstąpienia od umowy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liczenie stron następować będzie w terminach miesięcznych po potwierdzeniu wykonania usług przez komisję złożoną z przedstawicieli działu Obsługi Urządzeń Komunalnych ZGKiM Police i przedstawiciela wykonawcy. Z przeglądu komisja sporządzi protokół, który stanowić będzie załącznik do faktury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usługi w terminie 14 dni od daty otrzymania faktury. 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łatność faktury końcowej nastąpi po dostarczeniu dowodu zapłaty za roboty wykonane przez podwykonawców wymienionych w ofercie przetargowej Wykonawcy </w:t>
      </w:r>
      <w:r>
        <w:rPr>
          <w:rFonts w:cs="Book Antiqua" w:ascii="Book Antiqua" w:hAnsi="Book Antiqua"/>
          <w:i/>
          <w:sz w:val="16"/>
        </w:rPr>
        <w:t>(jeśli będą wykonywać prace)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łata dokonana zostanie na rachunek wykonawcy w Banku 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odbioru prac określonych w umowie ze strony  Zamawiającego upoważnieni są:</w:t>
      </w:r>
    </w:p>
    <w:p>
      <w:pPr>
        <w:pStyle w:val="Heading7"/>
        <w:ind w:firstLine="36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................................................................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dzór nad pracami określonymi w umowie, ze strony Wykonawcy prowadzić będzie ................................................................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soby wymienione w ust. 1 i 2 są pełnomocnikami stron w zakresie podejmowania decyzji technicznych oraz sporządzania dokumentów wynikających z niniejszej umowy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 odstąpienie od umowy z przyczyn niezależnych od Zamawiającego – w wysokości         50 % miesięcznego wynagrodzenia Wykonawcy za przedmiot umowy, określonego w </w:t>
      </w:r>
      <w:r>
        <w:rPr>
          <w:rFonts w:cs="Book Antiqua" w:ascii="Book Antiqua" w:hAnsi="Book Antiqua"/>
        </w:rPr>
        <w:t xml:space="preserve">§ </w:t>
      </w:r>
      <w:r>
        <w:rPr>
          <w:rFonts w:cs="Book Antiqua" w:ascii="Book Antiqua" w:hAnsi="Book Antiqua"/>
          <w:sz w:val="22"/>
          <w:szCs w:val="22"/>
        </w:rPr>
        <w:t>6 ust. 1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łaci Wykonawcy karę umown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za odstąpienie od umowy z przyczyn niezależnych od Wykonawcy – w wysokości  50 % miesięcznego wynagrodzenia Wykonawcy za przedmiot umowy, określonego w </w:t>
      </w:r>
      <w:r>
        <w:rPr>
          <w:rFonts w:cs="Book Antiqua" w:ascii="Book Antiqua" w:hAnsi="Book Antiqua"/>
        </w:rPr>
        <w:t xml:space="preserve">§ </w:t>
      </w:r>
      <w:r>
        <w:rPr>
          <w:rFonts w:cs="Book Antiqua" w:ascii="Book Antiqua" w:hAnsi="Book Antiqua"/>
          <w:sz w:val="22"/>
          <w:szCs w:val="22"/>
        </w:rPr>
        <w:t>6 ust. 1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 xml:space="preserve">Za nienależyte wykonanie umowy Wykonawca płaci Zamawiającemu karę umowną                w wysokości 10 % kwoty wynagrodzenia ustalonego w </w:t>
      </w:r>
      <w:r>
        <w:rPr>
          <w:rFonts w:cs="Book Antiqua" w:ascii="Book Antiqua" w:hAnsi="Book Antiqua"/>
        </w:rPr>
        <w:t>§</w:t>
      </w:r>
      <w:r>
        <w:rPr>
          <w:rFonts w:cs="Book Antiqua" w:ascii="Book Antiqua" w:hAnsi="Book Antiqua"/>
          <w:sz w:val="22"/>
        </w:rPr>
        <w:t xml:space="preserve"> 6 ust. 1 za każdą stwierdzoną nieprawidłowość, tak w szaletach stacjonarnych jak i kabinach wc. (dla kabin obsługiwanych sezonowo podstawą naliczenia kary będzie wynagrodzenie ustalone               w </w:t>
      </w:r>
      <w:r>
        <w:rPr>
          <w:rFonts w:cs="Book Antiqua" w:ascii="Book Antiqua" w:hAnsi="Book Antiqua"/>
        </w:rPr>
        <w:t>§</w:t>
      </w:r>
      <w:r>
        <w:rPr>
          <w:rFonts w:cs="Book Antiqua" w:ascii="Book Antiqua" w:hAnsi="Book Antiqua"/>
          <w:sz w:val="22"/>
        </w:rPr>
        <w:t xml:space="preserve"> 6 ust. 2). Powyższe poprzedzone będzie czynnościami wyjaśniającymi z udziałem stron umowy. 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center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powstania sporu na tle wykonania niniejszej umowy strony zobowiązane są wyczerpać drogę postępowania reklamacyjnego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klamacje wykonuje się poprzez skierowanie pisemnego roszczenia do jednej ze stron umowy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ona, do której skierowano reklamację, zobowiązana jest do pisemnego ustosunkowania się do zgłoszonej reklamacji w ciągu 14 dni od daty zgłoszenia roszczenia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onosi odpowiedzialność za szkody powstałe na skutek nienależytego wykonania umowy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przestrzeganie przepisów BHP, p-poż przy świadczeniu usług odpowiedzialność ponosi Wykonawca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ystkie kary finansowe z tytułu złego stanu sanitarnego dot. utrzymania czystości zawinionego przez Wykonawcę, nałożone przez instytucje kontrolujące, np. Sanepid, PIP itp. obciążają Wykonawcę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prace zrealizowane przez podwykonawców Wykonawca odpowiada jak za własne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oświadcza, że szalety miejskie będące w jego gestii są ubezpieczone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3 % wartości  zamówienia, tj. </w:t>
      </w:r>
      <w:r>
        <w:rPr>
          <w:rFonts w:cs="Book Antiqua" w:ascii="Book Antiqua" w:hAnsi="Book Antiqua"/>
          <w:b/>
          <w:sz w:val="22"/>
        </w:rPr>
        <w:t xml:space="preserve">................. </w:t>
      </w:r>
      <w:r>
        <w:rPr>
          <w:rFonts w:cs="Book Antiqua" w:ascii="Book Antiqua" w:hAnsi="Book Antiqua"/>
          <w:sz w:val="22"/>
        </w:rPr>
        <w:t xml:space="preserve">zł, </w:t>
      </w:r>
      <w:r>
        <w:rPr>
          <w:rFonts w:cs="Book Antiqua" w:ascii="Book Antiqua" w:hAnsi="Book Antiqua"/>
          <w:i/>
          <w:sz w:val="22"/>
        </w:rPr>
        <w:t>(sposób wniesienia zabezpieczenia ustalą strony przy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podpisaniu umowy)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zostanie zwrócone w ciągu 30 dni od daty odbioru końcowego prawidłowo wykonanych usług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ażda ze stron może rozwiązać umowę z zachowaniem jednomiesięcznego okresu wypowiedzenia złożonego na piśmie na koniec miesiąca kalendarzoweg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może dokonać rozwiązania umowy bez zachowania okresu wypowiedzenia w przypadku zwłoki Zamawiającego z zapłatą za jeden okres rozliczeniowy, tj. 30 dn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lbertus Medium" w:hAnsi="Albertus Medium" w:cs="Albertus Medium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0:15:00Z</dcterms:created>
  <dc:creator>ZGKiM</dc:creator>
  <dc:description/>
  <cp:keywords/>
  <dc:language>en-US</dc:language>
  <cp:lastModifiedBy>Szydelska</cp:lastModifiedBy>
  <cp:lastPrinted>2009-03-24T14:16:00Z</cp:lastPrinted>
  <dcterms:modified xsi:type="dcterms:W3CDTF">2009-03-25T09:14:00Z</dcterms:modified>
  <cp:revision>31</cp:revision>
  <dc:subject/>
  <dc:title>Umowa nr  </dc:title>
</cp:coreProperties>
</file>