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30"/>
        </w:rPr>
        <w:t>72-010 Police, ul. Bankowa 18</w:t>
      </w:r>
      <w:r>
        <w:rPr>
          <w:b/>
          <w:sz w:val="30"/>
        </w:rPr>
        <w:t xml:space="preserve">,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 na usługi o wartości powyżej 14.000 euro i poniżej 206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Eksploatacja szaletów miejskich z obsługą personalną      </w:t>
      </w:r>
    </w:p>
    <w:p>
      <w:pPr>
        <w:pStyle w:val="Heading5"/>
        <w:rPr>
          <w:sz w:val="28"/>
        </w:rPr>
      </w:pPr>
      <w:r>
        <w:rPr>
          <w:sz w:val="28"/>
        </w:rPr>
        <w:t>oraz kabin wolnostojących zlokalizowanych na terenie Gminy Po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az szaletów, opis ich wyposażenia oraz warunki wykonania usługi określa załącznik nr 1 do niniejszej SIWZ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częściowych ani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 podlegający wykluczeniu z postępowania na podstawie art. 24 ustawy                       Prawo zamówień publicz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ełniający warunki określone w art. 22 ust. 1 ustaw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tórzy w okresie ostatnich trzech lat wykonali co najmniej 2 zamówienia w zakresie zbliżonym do niniejszego zamówienia, potwierdzone referencjami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5.2009 do 31.12.2009 – 8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ofertowa musi zawierać wszystkie koszty związane z realizacją zadania wynikające                 z przedstawionego w zał. nr 1 zakresu obowiązków i inne koszty niezbędne do wykonania zadania, tj. wszelkie roboty przygotowawcze, płace personelu, koszty transportu, konserwacji urządzeń technicznych, koszty utrzymania zaplecza, współpracę                          z zamawiającym, koszty ubezpieczenia, VAT, it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y podane w ofercie są cenami ryczałtowymi, niezmiennymi w okresie trw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oferty zgodnie z kryteriami, Wykonawca umieścił w swojej ofercie dokumenty i oświadczenia określone 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ykonawca składa dokumenty określone w Zał. Nr 2 w jednym egzemplarzu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kryteriów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/>
              <w:t>w ramach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Cena oferty netto - w skali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loatacja 2 szaletów stacjonarnych i 10 suchych kabin (usługa świadczona w ciągu całego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loatacja kabin na plaży (usługa sezon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ceny ważnych ofert dokonuje komisja przetargowa w części niejawnej postępowania                   w sposób następujący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Cena najniższa z ofert </w:t>
        <w:tab/>
        <w:tab/>
        <w:tab/>
        <w:tab/>
        <w:t>Cena najniższa z ofer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a.     ------------------------------   × 90 pkt.</w:t>
        <w:tab/>
        <w:t>1.b.     ------------------------------   × 10 pkt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2"/>
        </w:rPr>
        <w:tab/>
        <w:t xml:space="preserve">              Cena oferty badanej </w:t>
        <w:tab/>
        <w:tab/>
        <w:tab/>
        <w:tab/>
        <w:t xml:space="preserve"> Cena oferty badanej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zem kryterium 1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(1.a + 1.b) ×  znaczenie kryterium  100 %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soby uprawnione przez Zamawiającego do kontaktowania się z wykonawcami: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nr 091-3175037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 o wyjaśnienie wpłynie nie później niż 6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1.000 zł  </w:t>
      </w:r>
      <w:r>
        <w:rPr/>
        <w:t>(JEDEN TYSIĄC zł)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jeżeli Zamawiający unieważnił postępowanie o udzielenie zamówienia publicznego,              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wraca niezwłocznie wadium </w:t>
      </w:r>
      <w:r>
        <w:rPr>
          <w:sz w:val="24"/>
          <w:szCs w:val="24"/>
          <w:u w:val="single"/>
        </w:rPr>
        <w:t>na wniosek Wykonawcy</w:t>
      </w:r>
      <w:r>
        <w:rPr>
          <w:sz w:val="24"/>
          <w:szCs w:val="24"/>
        </w:rPr>
        <w:t>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16 KWIETNI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jedną ofertę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ferta przetargowa na EKSPLOATACJĘ SZALETÓW MIEJSKICH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6.04.2009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dowód wniesienia wadium i formularz oferty (zał. nr 4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6 kwietnia 2009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o wykluczeniu              z postępowania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                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                           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udzieli zamówienia Wykonawcy, którego oferta będzie najkorzystniejsza spośród nieodrzuconych ofert, oceniona wyłącznie na podstawie kryterium określonym               w p. 11 niniejszej SIWZ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o treści zgodnej z ofertą zawarta zostanie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arunki, na jakich zamawiający zawrze umowę z wybranym wykonawcą, zawarte są we wzorze umowy, będącym załącznikiem nr 3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łącznikiem do umowy będzie umieszczony w ofercie przetargowej wykaz podwykonawców z określeniem zakresu prac, które wykonawca zleci podwykonawco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3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od daty odbioru końcowego prawidłowo wykonanych usłu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w terminach miesięcznych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na ogłoszenie i na treść specyfikacji można wnieść do Zamawiającego w terminie 7 dni od daty publikacji ogłoszenia i SIWZ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obec czynności podjętych przez Zamawiającego w toku postępowania oraz                           w przypadku zaniechania przez Zamawiającego czynności, do której jest obowiązany na podstawie ustawy, można wnieść pisemny protest do Zamawiając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Dz.U. z 2007 r. Nr 223 poz. 1655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Wykaz szaletów, opis ich wyposażenia oraz warunki wykonywania usługi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Zestaw dokumentów wymaganych od wykonawców biorących udział  w przetargu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zór umow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Formularz oferty – druk,</w:t>
      </w:r>
    </w:p>
    <w:p>
      <w:pPr>
        <w:pStyle w:val="Heading1"/>
        <w:numPr>
          <w:ilvl w:val="0"/>
          <w:numId w:val="8"/>
        </w:numPr>
        <w:rPr>
          <w:i/>
          <w:i/>
          <w:sz w:val="20"/>
        </w:rPr>
      </w:pPr>
      <w:r>
        <w:rPr>
          <w:i/>
          <w:sz w:val="20"/>
        </w:rPr>
        <w:t>Oświadczenie wykonawcy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wykonanych zamówień -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walifikacje techniczne wykonawcy i wykaz podstawowego sprzętu – druk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ykaz podwykonawców - dru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   (data i podpis Zamawiającego)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00Z</dcterms:created>
  <dc:creator>ZGKiM</dc:creator>
  <dc:description/>
  <cp:keywords/>
  <dc:language>en-US</dc:language>
  <cp:lastModifiedBy>Szydelska</cp:lastModifiedBy>
  <cp:lastPrinted>2004-09-17T11:40:00Z</cp:lastPrinted>
  <dcterms:modified xsi:type="dcterms:W3CDTF">2009-03-24T13:14:00Z</dcterms:modified>
  <cp:revision>11</cp:revision>
  <dc:subject/>
  <dc:title>SPECYFIKACJA   ISTOTNYCH   WARUNKÓW   ZAMÓWIENIA</dc:title>
</cp:coreProperties>
</file>