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0.04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usługi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 xml:space="preserve">Opracowanie projektów architektoniczno-budowlanyc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ocieplenie 7 budynków mieszkalnych w Policac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oh. Westerplatte 13-15-17, 16-18-20, 26-28-30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Grunwaldzka 8, Mazurska 8, Nowopol 40, Odrzańska 1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3.04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7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OPROJEKT Sp. z o.o, Poznań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c. Arch. DEKTON, Szczecin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KARIA STUDIO, Szczecin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ktowanie i Nadzory Budowlane M. Piórkowski, Wierzchowo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PTUN-EKO, Rumia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c. Proj. PATIO, Bezrzecze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LO-7, Szczecin 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</w:t>
        <w:tab/>
        <w:t>- nr</w:t>
        <w:tab/>
        <w:t xml:space="preserve"> </w:t>
        <w:tab/>
      </w:r>
      <w:r>
        <w:rPr>
          <w:rFonts w:cs="Tahoma" w:ascii="Tahoma" w:hAnsi="Tahoma"/>
          <w:sz w:val="22"/>
          <w:szCs w:val="22"/>
          <w:u w:val="single"/>
        </w:rPr>
        <w:t>-</w:t>
      </w:r>
      <w:r>
        <w:rPr>
          <w:sz w:val="24"/>
          <w:szCs w:val="24"/>
          <w:u w:val="single"/>
        </w:rPr>
        <w:t xml:space="preserve"> cena ofertowa brutto</w:t>
        <w:tab/>
        <w:t>- ocena ofert-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  </w:t>
        <w:tab/>
        <w:t xml:space="preserve">  48.495,00 zł    </w:t>
        <w:tab/>
        <w:t xml:space="preserve">- </w:t>
        <w:tab/>
        <w:t>67,67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32.818,00 zł    </w:t>
        <w:tab/>
        <w:t>-</w:t>
        <w:tab/>
        <w:t>100,00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59.780,00 zł    </w:t>
        <w:tab/>
        <w:t>-</w:t>
        <w:tab/>
        <w:t>54,90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45.500,00 zł    </w:t>
        <w:tab/>
        <w:t>-</w:t>
        <w:tab/>
        <w:t>72,13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41.846,00 zł    </w:t>
        <w:tab/>
        <w:t>-</w:t>
        <w:tab/>
        <w:t>78,43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88.694,00 zł    </w:t>
        <w:tab/>
        <w:t>-</w:t>
        <w:tab/>
        <w:t>37,00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45.878,10 zł.    </w:t>
        <w:tab/>
        <w:t>-</w:t>
        <w:tab/>
        <w:t>71,53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acownia Architektoniczna DEKTON 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552 Szczecin, ul. Królewicza Kazimierza 2i/3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wynagrodzeniem ryczałtowym: 32.818,00 zł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04-20T11:07:00Z</dcterms:modified>
  <cp:revision>6</cp:revision>
  <dc:subject/>
  <dc:title>Zakład Gospodarki Komunalnej</dc:title>
</cp:coreProperties>
</file>