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eastAsia="Letter Gothic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ice, dnia 07.04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</w:rPr>
        <w:t>Dot:</w:t>
        <w:tab/>
      </w:r>
      <w:r>
        <w:rPr>
          <w:rFonts w:cs="Times New Roman" w:ascii="Times New Roman" w:hAnsi="Times New Roman"/>
          <w:szCs w:val="24"/>
        </w:rPr>
        <w:t>Zapytania do przetargu ogłoszonego na dzień 14.04.2009 na: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usług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 xml:space="preserve">Opracowanie projektów architektoniczno-budowlanych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 ocieplenie 7 budynków mieszkalnych w Policach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Boh. Westerplatte 13-15-17, 16-18-20, 26-28-30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Grunwaldzka 8, Mazurska 8, Nowopol 40, Odrzańska 13</w:t>
      </w:r>
    </w:p>
    <w:p>
      <w:pPr>
        <w:pStyle w:val="TextBody"/>
        <w:ind w:left="705" w:hanging="70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Do zamawiającego w dniu 7.04.2009 wpłynęło zapytanie o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zamawiający będzie wymagał sporządzenia audytu energetyczneg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zy zamawiający dysponuje inwentaryzacją elewacji budynków?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owołując się na  art. 38. ustawy Prawo zamówień publicznych, w imieniu Zamawiającego  informu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d.1)  W ramach zamówienia nie będzie sporządzany audyt energetycz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d.2) Zamawiający posiada inwentaryzacje w/w budynków opracowywane w latach 1964 – 2000, w tym inwentaryzacje elewacji budynków Mazurska 8 (z 1964 roku), Grunwaldzka 8 (z 1983 roku), Nowopol 40 (z 1976 roku)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owyższe opracowania mogą służyć jako materiał pomocniczy. Opracowane projekty muszą odzwierciedlać aktualny stan elew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3" w:firstLine="3"/>
        <w:jc w:val="both"/>
        <w:rPr>
          <w:sz w:val="24"/>
          <w:szCs w:val="24"/>
        </w:rPr>
      </w:pPr>
      <w:r>
        <w:rPr>
          <w:sz w:val="24"/>
          <w:szCs w:val="24"/>
        </w:rPr>
        <w:t>Krystyna Szydelska</w:t>
      </w:r>
    </w:p>
    <w:p>
      <w:pPr>
        <w:pStyle w:val="Normal"/>
        <w:ind w:left="4950" w:firstLine="3"/>
        <w:jc w:val="both"/>
        <w:rPr>
          <w:sz w:val="24"/>
          <w:szCs w:val="24"/>
        </w:rPr>
      </w:pPr>
      <w:r>
        <w:rPr>
          <w:sz w:val="24"/>
          <w:szCs w:val="24"/>
        </w:rPr>
        <w:t>(Sekretarz komisji przetargowej)</w:t>
      </w:r>
    </w:p>
    <w:p>
      <w:pPr>
        <w:pStyle w:val="Normal"/>
        <w:jc w:val="both"/>
        <w:rPr>
          <w:rFonts w:ascii="Book Antiqua" w:hAnsi="Book Antiqua" w:cs="Book Antiqua"/>
          <w:sz w:val="16"/>
          <w:szCs w:val="24"/>
        </w:rPr>
      </w:pPr>
      <w:r>
        <w:rPr>
          <w:rFonts w:cs="Book Antiqua" w:ascii="Book Antiqua" w:hAnsi="Book Antiqua"/>
          <w:sz w:val="16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trzymują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r zapyta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awcy, którzy do dnia 7.04.2009 pobrali SIWZ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enie na stronie internetowej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tter Gothic" w:hAnsi="Letter Gothic" w:cs="Letter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etter Gothic" w:hAnsi="Letter Gothic" w:cs="Letter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Letter Gothic" w:hAnsi="Letter Gothic" w:cs="Letter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" w:hAnsi="Letter Gothic" w:cs="Letter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42:00Z</dcterms:created>
  <dc:creator>ZGKiM</dc:creator>
  <dc:description/>
  <cp:keywords/>
  <dc:language>en-US</dc:language>
  <cp:lastModifiedBy>Szydelska</cp:lastModifiedBy>
  <cp:lastPrinted>2009-03-20T13:33:00Z</cp:lastPrinted>
  <dcterms:modified xsi:type="dcterms:W3CDTF">2009-04-07T10:05:00Z</dcterms:modified>
  <cp:revision>21</cp:revision>
  <dc:subject/>
  <dc:title>Zakład Gospodarki Komunalnej</dc:title>
</cp:coreProperties>
</file>