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7 budynków mieszkalnych w Polic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. Westerplatte 13-17, 16-20, 26-30, Grunwaldzka 8, Mazurska 8, Nowopol 40, Odrzańska 13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wykonanie usług,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843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. Westerplatte 1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. Westerplatte 1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. Westerplatte 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waldzk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sk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pol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ańsk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ę wykonamy w terminie:………………………………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 kwocie .................... zostało wniesione  w formie 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            i przyjmujemy ją bez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warty w SIWZ wzór umowy został przez nas zaakceptowany i zobowiązujemy się w przypadku wygrania przetargu do zawarcia umowy o treści zgodnej z SIWZ w miejscu                      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</w:rPr>
        <w:t xml:space="preserve">             </w:t>
      </w:r>
      <w:r>
        <w:rPr>
          <w:sz w:val="22"/>
        </w:rPr>
        <w:t>(podpisy osób reprezentujących firmę)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5:00Z</dcterms:created>
  <dc:creator>ZGKiM</dc:creator>
  <dc:description/>
  <cp:keywords/>
  <dc:language>en-US</dc:language>
  <cp:lastModifiedBy>Szydelska</cp:lastModifiedBy>
  <cp:lastPrinted>2003-03-03T09:57:00Z</cp:lastPrinted>
  <dcterms:modified xsi:type="dcterms:W3CDTF">2009-03-23T10:56:00Z</dcterms:modified>
  <cp:revision>13</cp:revision>
  <dc:subject/>
  <dc:title>F O R M U L A R Z     O F E R T Y   </dc:title>
</cp:coreProperties>
</file>