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7 budynków mieszkalnych w Polic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. Westerplatte 13-17, 16-20, 26-30, Grunwaldzka 8, Mazurska 8, Nowopol 40, Odrzańska 1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59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09-03-19T14:20:00Z</dcterms:modified>
  <cp:revision>9</cp:revision>
  <dc:subject/>
  <dc:title/>
</cp:coreProperties>
</file>