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powiedzi Zamawiającego na zapytania złożone przez Wykonawcę w toku postępowania o zamówienie publiczne „Obsługa kurierska przesyłek Urzędu Miejskiego w Policach”, prowadzonego w trybie przetargu nieograniczoneg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nawiązaniu do odpowiedzi z dnia 26 marca 2009 roku uprzejmie proszę o wyjaśnienie punktu Ad. 1. </w:t>
      </w:r>
      <w:r>
        <w:rPr>
          <w:i/>
        </w:rPr>
        <w:t xml:space="preserve">„Przesyłki nie są sklasyfikowane w żadnym przedziale wagowym, jedna cena odnosi się do jednej przesyłki kurierskiej za zwrotnym potwierdzeniem odbioru, niezależnie od wagi.” </w:t>
      </w:r>
      <w:r>
        <w:rPr/>
        <w:t>Przesyłki winny być sklasyfikowane zgodnie z Ustawą z dnia 12 czerwca 2003 roku Prawo pocztowe. Rozdział 4 tego rozporządzenia Świadczenie powszechnych usług pocztowych pkt 4 mówi, iż granica wagowa usług zastrzeżonych wynosi 50g. Aby w wyżej wymienionym postępowaniu przetargowym mogły brać udział prywatne firmy kurierskie oraz prywatni operatorzy pocztowi waga przesyłki musi przekraczać 50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/>
        <w:tab/>
        <w:t>Zgodnie z art. 6 ust. 1 pkt 2 lit. b ustawy z dnia 12 czerwca 2003r. Prawo pocztowe (Dz.U. z 2008r. Nr 189 poz. 1159 z późn. zm) przesyłki będące przedmiotem zamówienia określone w SIWZ, odpowiadają charakterowi przesyłek przyjmowanych, przemieszczanych i doręczanych w sposób inny niż określony dla powszechnych usług pocztowych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/>
        <w:tab/>
        <w:t>Granica wagowa określona w art. 47 ust. 4 ustawy Prawo pocztowe przysługuje na wyłączność operatorowi publicznemu świadczącemu usługi pocztowe (tzw. usługi zastrzeżone – granica wagowa 50g.)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/>
        <w:tab/>
        <w:t xml:space="preserve">W związku z powyższym, w przedmiotowym postępowaniu mogą wziąć Wykonawcy wpisani do rejestru operatorów pocztowych, prowadzonego przez Urząd Komunikacji Elektronicznej (opis warunków udziału w postępowaniu określa pkt V SIWZ). Na podstawie art. 6 ust. 2 powyższej ustawy wykonywanie działalności pocztowej niewymagającej zezwolenia jest działalnością regulowaną w rozumieniu przepisów ustawy z dnia 2 lipca 2004r. o swobodzie działalności gospodarczej (Dz.U. z 2007r. Nr 155, poz. 1095 z późn. zm.) i podlega wpisowi do rejestru operatorów pocz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31:00Z</dcterms:created>
  <dc:creator>Gmina Police</dc:creator>
  <dc:description/>
  <cp:keywords/>
  <dc:language>en-US</dc:language>
  <cp:lastModifiedBy>Gmina Police</cp:lastModifiedBy>
  <dcterms:modified xsi:type="dcterms:W3CDTF">2009-04-01T11:31:00Z</dcterms:modified>
  <cp:revision>1</cp:revision>
  <dc:subject/>
  <dc:title>Odpowiedzi Zamawiającego na zapytania złożone przez Wykonawcę w toku postępowania o zamówienie publiczne „Obsługa kurierska przesyłek Urzędu Miejskiego w Policach”, prowadzonego w trybie przetargu nieograniczonego</dc:title>
</cp:coreProperties>
</file>