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wiedzi Zamawiającego na zapytania złożone przez Wykonawcę w toku postępowania o zamówienie publiczne „Obsługa kurierska przesyłek Urzędu Miejskiego w Policach”, prowadzonego w trybie przetargu nieograniczo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dniu 25.03.2009r. do Zamawiającego wpłynęły zapytania dotyczące treści Specyfikacji Istotnych Warunków Zamówienia w/w postępowania.</w:t>
      </w:r>
    </w:p>
    <w:p>
      <w:pPr>
        <w:pStyle w:val="ListParagraph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przedziale wagowym należy sklasyfikować przesyłki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śród przesyłek występują lub mogą wystąpić przesyłki dla ociemniałych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opakowanie chodzi w paragrafie 7 pkt. 3 Umowy: „Operator zobowiązuje się na bieżąco dostarczać, z odpowiednim wyprzedzeniem opakowania do przesyłek za pokwitowaniem, do siedziby Nadawcy (pok. nr 30). Upoważnioną osobą do odbioru opakowań jest inspektor Krystyna Królak lub inna osoba wyznaczona przez Burmistrza Polic”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d. 1.  Przesyłki nie są sklasyfikowane w żadnym przedziale wagowym, jedna cena odnosi się do jednej przesyłki kurierskiej za zwrotnym potwierdzeniem odbioru, niezależnie od w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.  Nie występują przesyłki dla ociemni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3.  Opakowania ujęte w § 7 pkt 3 umowy stanowiącej załącznik nr 3 do SIWZ – są to różnej wielkości koperty zawierające oznaczenie firmy świadczącej usługę kurierską wraz z drukami za zwrotnym potwierdzeniem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4:00Z</dcterms:created>
  <dc:creator>Gmina Police</dc:creator>
  <dc:description/>
  <cp:keywords/>
  <dc:language>en-US</dc:language>
  <cp:lastModifiedBy>Gmina Police</cp:lastModifiedBy>
  <cp:lastPrinted>2009-04-01T12:21:00Z</cp:lastPrinted>
  <dcterms:modified xsi:type="dcterms:W3CDTF">2009-04-01T10:31:00Z</dcterms:modified>
  <cp:revision>2</cp:revision>
  <dc:subject/>
  <dc:title>Odpowiedzi Zamawiającego  na zapytania złożone przez Wykonawcę w toku postępowania o zamówienie publiczne „Obsługa kurierska przesyłek Urzędu Miejskiego w Policach”, prowadzonego w trybie przetargu nieograniczonego</dc:title>
</cp:coreProperties>
</file>