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8"/>
          <w:szCs w:val="28"/>
        </w:rPr>
        <w:t>Burmistrz Polic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Stefana Batorego 3, 72-010 Polic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 przetarg nieograniczony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OBSŁUGĘ KURIERSKĄ PRZESYŁEK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URZĘDU MIEJSKIEGO W POLICACH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rFonts w:cs="Arial" w:ascii="Arial" w:hAnsi="Arial"/>
        </w:rPr>
        <w:t>Specyfikację Istotnych Warunków Zamówienia można odebrać nieodpłatnie w Wydziale Organizacyjno-Prawnym Urzędzie Miejskim w Policach, ul. Stefana Batorego 3, I piętro, pok. 24, w poniedziałki w godzinach od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7</w:t>
      </w:r>
      <w:r>
        <w:rPr>
          <w:rFonts w:cs="Arial" w:ascii="Arial" w:hAnsi="Arial"/>
          <w:vertAlign w:val="superscript"/>
        </w:rPr>
        <w:t xml:space="preserve">00 , </w:t>
      </w:r>
      <w:r>
        <w:rPr>
          <w:rFonts w:cs="Arial" w:ascii="Arial" w:hAnsi="Arial"/>
        </w:rPr>
        <w:t>od wtorku do piątku w godz. od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SIWZ dostępna jest również na stronie internetowej www.bip.police.pl. Osobą uprawnioną do kontaktów z Wykonawcami jest Katarzyna Golema tel. (0 91) 431-18-24, fax. 431-18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rFonts w:cs="Arial" w:ascii="Arial" w:hAnsi="Arial"/>
        </w:rPr>
        <w:t>Przedmiotem zamówienia jest obsługa kurierska przesyłek Urzędu Miejskiego w Policach w zakresie odbioru z siedziby Zamawiającego i doręczenia adresatom przesyłek  za zwrotnym potwierdzeni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: 1 rok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się ubiegać Wykonawcy, którzy spełniają wymogi art. 22 ust. 1 ustawy Prawo zamówień publicznych i wykażą, że w ciągu ostatnich 3 lat (lub w okresie krótszym jeżeli okres działalności jest krótszy) wykonali należycie co najmniej 2 usługi zbliżone zakresem i wartością do przedmiotu zamówi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</w:tabs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będzie oceniał spełnienie warunków na zasadzie oceny spełnia/nie speł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Nie stosuje się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um oceny – </w:t>
      </w:r>
      <w:r>
        <w:rPr>
          <w:rFonts w:cs="Arial" w:ascii="Arial" w:hAnsi="Arial"/>
          <w:b/>
          <w:bCs/>
        </w:rPr>
        <w:t>cena 100 %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/>
      </w:pPr>
      <w:r>
        <w:rPr>
          <w:rFonts w:cs="Arial" w:ascii="Arial" w:hAnsi="Arial"/>
        </w:rPr>
        <w:t xml:space="preserve">Oferty należy składać w sekretariacie Urzędu Miejskiego w Policach przy                     ul. Stefana Batorego 3, pok. 30 w terminie do dnia </w:t>
      </w:r>
      <w:r>
        <w:rPr>
          <w:rFonts w:cs="Arial" w:ascii="Arial" w:hAnsi="Arial"/>
          <w:b/>
        </w:rPr>
        <w:t>3 kwietnia 2009r.,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 Otwarcie ofert odbędzie się w siedzibie Zamawiającego, w dniu 3 kwietnia 2009r. w sali 32  (I piętro) o godz. 10</w:t>
      </w:r>
      <w:r>
        <w:rPr>
          <w:rFonts w:cs="Arial" w:ascii="Arial" w:hAnsi="Arial"/>
          <w:vertAlign w:val="superscript"/>
        </w:rPr>
        <w:t xml:space="preserve">15 </w:t>
      </w:r>
      <w:r>
        <w:rPr>
          <w:rFonts w:cs="Arial" w:ascii="Arial" w:hAnsi="Arial"/>
        </w:rPr>
        <w:t xml:space="preserve"> w obecności Wykona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ą – 30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360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lub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udzielenia zamówień uzupełniających na podstawie art. 67 ust. 1 pkt 6 ustawy Prawo zamówień publicznych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Ogłoszenie zostało opublikowane w Biuletynie Zamówień Publicznych w dniu 24.03.2009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4"/>
        </w:tabs>
        <w:ind w:left="2554" w:hanging="454"/>
      </w:pPr>
      <w:rPr>
        <w:vertAlign w:val="baseline"/>
        <w:position w:val="0"/>
        <w:sz w:val="24"/>
        <w:sz w:val="24"/>
        <w:spacing w:val="0"/>
        <w:w w:val="9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6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7:00Z</dcterms:created>
  <dc:creator>Gmina Police</dc:creator>
  <dc:description/>
  <cp:keywords/>
  <dc:language>en-US</dc:language>
  <cp:lastModifiedBy>uzytkownik</cp:lastModifiedBy>
  <cp:lastPrinted>2009-03-19T13:54:00Z</cp:lastPrinted>
  <dcterms:modified xsi:type="dcterms:W3CDTF">2009-03-19T12:54:00Z</dcterms:modified>
  <cp:revision>8</cp:revision>
  <dc:subject/>
  <dc:title>Police 19</dc:title>
</cp:coreProperties>
</file>