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1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iesięczny protokół sporządzany przez Zamawiającego za miesiąc …………….</w:t>
      </w:r>
    </w:p>
    <w:p>
      <w:pPr>
        <w:pStyle w:val="Normal"/>
        <w:rPr/>
      </w:pPr>
      <w:r>
        <w:rPr>
          <w:b/>
        </w:rPr>
        <w:t>(przykładowy wzór dla lipca 2009 r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ODBI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c wykonanych w okresie od dnia</w:t>
      </w:r>
      <w:r>
        <w:rPr>
          <w:b/>
        </w:rPr>
        <w:t xml:space="preserve"> 01.07.2009 </w:t>
      </w:r>
      <w:r>
        <w:rPr/>
        <w:t>do dnia</w:t>
      </w:r>
      <w:r>
        <w:rPr>
          <w:b/>
        </w:rPr>
        <w:t xml:space="preserve"> 31.07.2009 r. </w:t>
      </w:r>
      <w:r>
        <w:rPr/>
        <w:t>na podstawie umowy …………………….. z dnia …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ony dnia …..lipca 2009 r. przy udziale przedstawici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ego: 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</w:t>
      </w:r>
      <w:r>
        <w:rPr>
          <w:sz w:val="20"/>
          <w:szCs w:val="20"/>
        </w:rPr>
        <w:t>(imię i nazwisko, stanowisko służbowe, wydzia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ykonawcy: 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imię i nazwisko, stanowisko służbowe, nazwa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omisja stwierdza co następuje:</w:t>
      </w:r>
    </w:p>
    <w:p>
      <w:pPr>
        <w:pStyle w:val="Normal"/>
        <w:rPr/>
      </w:pPr>
      <w:r>
        <w:rPr/>
        <w:t>1. Zakres wykonanych robót objętych niniejszym protokółem jest zgodny z zapisami zawartymi w kosztorysie ofertowym oraz w comiesięcznym harmonogramie prac.</w:t>
      </w:r>
    </w:p>
    <w:p>
      <w:pPr>
        <w:pStyle w:val="Normal"/>
        <w:rPr/>
      </w:pPr>
      <w:r>
        <w:rPr/>
        <w:t>2. Na podstawie niniejszego protokółu odebrano następujące rodzaje robót: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260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 pr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wykonanych prac przez Wykonaw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wentualny dodatkowy termin wykonania pra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3.07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wierdzenie wykonanych prac:    ………………………….                    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( data i podpis Wykonawcy)               (data i podpis Zamawiającego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10.07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wierdzenie wykonanych prac:    ………………………….                    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( data i podpis Wykonawcy)               (data i podpis Zamawiającego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- 17.07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wykonanych prac:    ………………………….                    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( data i podpis Wykonawcy)               (data i podpis Zamawiającego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24.07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wykonanych prac:    ………………………….                    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( data i podpis Wykonawcy)               (data i podpis Zamawiającego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– 31.07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wykonanych prac:    ………………………….                    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( data i podpis Wykonawcy)               (data i podpis Zamawiająceg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</w:t>
      </w:r>
      <w:r>
        <w:rPr/>
        <w:t xml:space="preserve">, dnia …………………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</w:t>
      </w:r>
      <w:r>
        <w:rPr/>
        <w:t>.                                            ………………………………….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(podpis przedstawiciela Wykonawcy)                                                   (podpis przedstawiciela Zamawiającego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35:00Z</dcterms:created>
  <dc:creator>ug police</dc:creator>
  <dc:description/>
  <dc:language>en-US</dc:language>
  <cp:lastModifiedBy>ug police</cp:lastModifiedBy>
  <cp:lastPrinted>2008-11-19T13:26:00Z</cp:lastPrinted>
  <dcterms:modified xsi:type="dcterms:W3CDTF">2009-03-10T06:35:00Z</dcterms:modified>
  <cp:revision>2</cp:revision>
  <dc:subject/>
  <dc:title>pieczęć firmowa Wykonawcy                                                              Załącznik nr 11 do SIWZ</dc:title>
</cp:coreProperties>
</file>