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</w:t>
      </w:r>
      <w:r>
        <w:rPr>
          <w:b/>
        </w:rPr>
        <w:t>Załącznik nr 10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iesięczny harmonogram prac sporządzany przez Wykonawcę za miesiąc …………. (przykładowy wzór dla lipca 2009 r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armonogram prac dla części I (Stare Police) na miesiąc lipiec 2009 r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pra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prac wskazanych do wykona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3.07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 10.07.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- 17.07.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24.07.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– 31.07.20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owość                                                                       ……………………………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(data i podpis Wykon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Potwierdzam odbiór harmonogramu                              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(data i podpis przedstawiciela Zamawiająceg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</w:t>
      </w:r>
      <w:r>
        <w:rPr/>
        <w:t>, dnia ………………….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34:00Z</dcterms:created>
  <dc:creator>ug police</dc:creator>
  <dc:description/>
  <dc:language>en-US</dc:language>
  <cp:lastModifiedBy>ug police</cp:lastModifiedBy>
  <cp:lastPrinted>2008-11-19T13:18:00Z</cp:lastPrinted>
  <dcterms:modified xsi:type="dcterms:W3CDTF">2009-03-10T06:34:00Z</dcterms:modified>
  <cp:revision>2</cp:revision>
  <dc:subject/>
  <dc:title>pieczęć firmowa Wykonawcy                                                              Załącznik nr 10 do SIWZ</dc:title>
</cp:coreProperties>
</file>