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Załącznik nr 9-II do SIWZ</w:t>
      </w:r>
    </w:p>
    <w:p>
      <w:pPr>
        <w:pStyle w:val="Normal"/>
        <w:rPr/>
      </w:pPr>
      <w:r>
        <w:rPr/>
        <w:t>Bilans terenu dla części II (Nowe Police)</w:t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2382"/>
        <w:gridCol w:w="900"/>
        <w:gridCol w:w="1260"/>
        <w:gridCol w:w="1440"/>
        <w:gridCol w:w="1260"/>
        <w:gridCol w:w="1080"/>
        <w:gridCol w:w="900"/>
        <w:gridCol w:w="1080"/>
        <w:gridCol w:w="1260"/>
        <w:gridCol w:w="900"/>
        <w:gridCol w:w="1080"/>
      </w:tblGrid>
      <w:tr>
        <w:trPr>
          <w:trHeight w:val="573" w:hRule="exact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e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trawników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owierzchnia chodników, ścieżek, nawierzchni utwardzonych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aty kwiatowe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Różanki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Skupiny krzewów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ywopłot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ławek (szt.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koszy (szt.)</w:t>
            </w:r>
          </w:p>
        </w:tc>
      </w:tr>
      <w:tr>
        <w:trPr>
          <w:trHeight w:val="924" w:hRule="exact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lewienia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ięcia 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rzy Miejskim Ośrodku Kultu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,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Jana Pawła II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niec od ul. Siedleckiej wzdłuż ul. Piłsudskiego do parkingu i chodnika przy Parku Solidarności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Siedlecka (część od strony wjazdu na basen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2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,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lice, zieleniec między pływalnią a SP 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róg ul. Barnima – ul. Łokietk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Wróblewskiego – ul. Głowackieg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Wróblewskiego (przy kortach, do chodnika wzdłuż ścieżki przy lesie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l. Chodkiewicza przy trafostacj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od ul. Mazurskiej wzdłuż ul. Piłsudskiego do wiaduktu ul. Mazurska (część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Piłsudskiego, od wiaduktu wzdłuż ROD im. M. Reja do ul. Siedlecki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– zieleniec Mścięcino przy ul. Klonowej (po obu stronach) ul. Nadbrzeżna 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Wyszyńskiego i CHU KINGA (plac zielon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y ul. Mieszka 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4,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zieleniec przed sklepem Farmer przy ul. Zamenhofa, działka gminna i część terenu SM „Chemik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, rabata kwiatowa położona przy ul. Wyszyńskiego i Bankowej 9</w:t>
            </w:r>
          </w:p>
          <w:p>
            <w:pPr>
              <w:pStyle w:val="Zawartotabeli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ki trawnikowe z betonu jamistego – </w:t>
            </w:r>
            <w:r>
              <w:rPr>
                <w:color w:val="000000"/>
                <w:sz w:val="20"/>
                <w:szCs w:val="20"/>
              </w:rPr>
              <w:t>428 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wnik za SP 8 przy ul. Piaskowej w Policac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k pomiędzy ul. Kosynierów Gdyńskich a ul. Wyspiańskiego 10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ynierów Gdyńskich a Długosza 1 (na zapleczu), okolice parkingu przy ul. Przybor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(przy Pubie Trzech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obotnicza a Piaskowa (boisko)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nowska naprzeciw Gimnazjum Nr 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óblewskiego za sklepem „Biedronka”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owa (za garażami),  przy budynkach komunalnych 43-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 w części 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x - 6.9701h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x –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44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146,7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,9146 ha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67,2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.6567 h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9,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9,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71,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3:00Z</dcterms:created>
  <dc:creator>ug police</dc:creator>
  <dc:description/>
  <dc:language>en-US</dc:language>
  <cp:lastModifiedBy>ug police</cp:lastModifiedBy>
  <dcterms:modified xsi:type="dcterms:W3CDTF">2009-03-18T11:35:00Z</dcterms:modified>
  <cp:revision>3</cp:revision>
  <dc:subject/>
  <dc:title>   Załącznik nr 9-II do SIWZ</dc:title>
</cp:coreProperties>
</file>