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Załącznik nr 9-I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ilans terenu dla części I (Stare Police)</w:t>
      </w:r>
    </w:p>
    <w:tbl>
      <w:tblPr>
        <w:tblW w:w="145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8"/>
        <w:gridCol w:w="3132"/>
        <w:gridCol w:w="1275"/>
        <w:gridCol w:w="1575"/>
        <w:gridCol w:w="945"/>
        <w:gridCol w:w="885"/>
        <w:gridCol w:w="915"/>
        <w:gridCol w:w="990"/>
        <w:gridCol w:w="1335"/>
        <w:gridCol w:w="1305"/>
        <w:gridCol w:w="840"/>
        <w:gridCol w:w="872"/>
      </w:tblGrid>
      <w:tr>
        <w:trPr>
          <w:trHeight w:val="573" w:hRule="exact"/>
        </w:trPr>
        <w:tc>
          <w:tcPr>
            <w:tcW w:w="4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31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kalizacja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wierzchnia trawników</w:t>
            </w:r>
          </w:p>
          <w:p>
            <w:pPr>
              <w:pStyle w:val="Zawartotabeli"/>
              <w:rPr/>
            </w:pPr>
            <w:r>
              <w:rPr>
                <w:b/>
                <w:bCs/>
                <w:sz w:val="20"/>
                <w:szCs w:val="20"/>
              </w:rPr>
              <w:t>(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2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5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Powierzchnia chodników, ścieżek, nawierzchni utwardzonych (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2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9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baty kwiatowe</w:t>
            </w:r>
          </w:p>
          <w:p>
            <w:pPr>
              <w:pStyle w:val="Zawartotabeli"/>
              <w:rPr/>
            </w:pPr>
            <w:r>
              <w:rPr>
                <w:b/>
                <w:bCs/>
                <w:sz w:val="20"/>
                <w:szCs w:val="20"/>
              </w:rPr>
              <w:t>(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2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8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Donice (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2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9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Różanki (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2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9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Skupiny krzewów (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2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Żywopłoty</w:t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 ławek (szt.)</w:t>
            </w:r>
          </w:p>
        </w:tc>
        <w:tc>
          <w:tcPr>
            <w:tcW w:w="8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 koszy (szt.)</w:t>
            </w:r>
          </w:p>
        </w:tc>
      </w:tr>
      <w:tr>
        <w:trPr>
          <w:trHeight w:val="924" w:hRule="exact"/>
        </w:trPr>
        <w:tc>
          <w:tcPr>
            <w:tcW w:w="4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Powierzchnia plewienia (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2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Powierzchnia cięcia (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2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ce, zieleniec przy Pl. Chrobrego: pomiędzy ul. Rycerską a Wojska Polskiego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1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,3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,24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ce, Plac Chrobrego pomiędzy ul. Kościuszki i Wojska Polskiego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2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ce, zieleniec przy Pl. Chrobrego za Urzędem Stanu Cywilnego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5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5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ce, ul. Wojska Polskiego – trawnik przy parkingu przed ul. Goleniowską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ce, zieleniec przy ul. Wojska Polskiego: od ul. Goleniowskiej do ul. Wojska Polskiego 2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  <w:p>
            <w:pPr>
              <w:pStyle w:val="Zawartotabeli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.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5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ce, zieleniec przy ul. Wojska Polskiego 23 do Wojska Polskiego nr 3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4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33,8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ce, zieleniec przy ul. Wojska Polskiego pomiędzy dwoma budynkami nr 39-5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ce, zieleniec pomiędzy ul. Kołłątaja, Grunwaldzką, Rycerską i do ul. Targowej,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działka drogowa przy sklepie 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między ul. Kołłątaja, Targową, Słoneczną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l. Targowa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ieleniec przy ul. Słonecznej, przy pawilonach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1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9,6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5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0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4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6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2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6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28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Police, zieleniec pomiędzy ul. Grunwaldzką, Kołłątaja, Sikorskiego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7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5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ce, Plac Żołnierza pomiędzy ul. Grunwaldzką, ogrodzeniem gazowni, ul. Kołłątaja i do budynku komunalnego Kołłątaja 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8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4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ce, zieleniec przy ul. Grunwaldzkiej do budynku komunalnego Grunwaldzka 2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</w:t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ce, zieleniec przy ul. Stefana Batorego przy Urzędzie Miejskim i Gimnazjum Nr 3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drogą przed Urzędem Miejskim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4,3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6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</w:t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ce, zieleniec przy ul. Szkolnej (przy warsztatach) – od ul. Niedziałkowskiego i od ul. Szkolnej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0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,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</w:t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ce, zieleniec pomiędzy ul. Kołłątaja, Szkolną, Sikorskiego (na wysokości SP 1)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</w:t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ce, zieleniec przed dworcem PKP i do ul. Niedziałkowskiego i ul. Szkolnej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</w:t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ce, zieleniec przy ul. Traugutta, Grunwaldzkiej do Przedszkola Publicznego Nr 1,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Traugutta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Niedziałkowskiego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azem w części I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 523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(2.7523 ha)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303,1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(0.3303 ha)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6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1,1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2,75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,8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916,47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4:27:00Z</dcterms:created>
  <dc:creator>ug police</dc:creator>
  <dc:description/>
  <dc:language>en-US</dc:language>
  <cp:lastModifiedBy>ug police</cp:lastModifiedBy>
  <cp:lastPrinted>2009-03-09T15:27:00Z</cp:lastPrinted>
  <dcterms:modified xsi:type="dcterms:W3CDTF">2009-03-09T14:27:00Z</dcterms:modified>
  <cp:revision>2</cp:revision>
  <dc:subject/>
  <dc:title>   Załącznik nr 9-I do SIWZ</dc:title>
</cp:coreProperties>
</file>