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0"/>
          <w:szCs w:val="20"/>
        </w:rPr>
        <w:t>pieczęć firmowa Wykonawcy</w:t>
      </w:r>
      <w:r>
        <w:rPr/>
        <w:t xml:space="preserve">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ykaz osób i podmiotów, które </w:t>
      </w:r>
      <w:r>
        <w:rPr>
          <w:b/>
          <w:color w:val="000000"/>
        </w:rPr>
        <w:t>będą uczestniczyć</w:t>
      </w:r>
      <w:r>
        <w:rPr>
          <w:b/>
        </w:rPr>
        <w:t xml:space="preserve"> w wykonywaniu zamówienia, wraz z informacjami na temat ich kwalifikacji zawodowych, doświadczenia i wykształcenia niezbędnych do wykonania zamówienia, a także zakresu wykonywanych przez nich czynności*, dla każdej części osobn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1"/>
        <w:gridCol w:w="1434"/>
        <w:gridCol w:w="1362"/>
        <w:gridCol w:w="1581"/>
        <w:gridCol w:w="14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, uczeln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rawnienia, kursy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 pracy (doświadczenie w tej dziedzinie)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…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…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…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</w:t>
      </w:r>
      <w:r>
        <w:rPr/>
        <w:t>, dnia ………………….                         ………………………………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ależy dołączyć kserokopie odpowiednich uprawnień, świadectw, dyplomów, praw jazdy it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28:00Z</dcterms:created>
  <dc:creator>ug police</dc:creator>
  <dc:description/>
  <dc:language>en-US</dc:language>
  <cp:lastModifiedBy>ug police</cp:lastModifiedBy>
  <dcterms:modified xsi:type="dcterms:W3CDTF">2009-03-10T06:28:00Z</dcterms:modified>
  <cp:revision>2</cp:revision>
  <dc:subject/>
  <dc:title>pieczęć firmowa Wykonawcy                                                              Załącznik nr …do SIWZ</dc:title>
</cp:coreProperties>
</file>