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ieczęć firmowa Wykonawcy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/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wiązując do ogłoszenia o przetargu nieograniczonym pn. </w:t>
      </w:r>
      <w:r>
        <w:rPr>
          <w:b/>
        </w:rPr>
        <w:t>„Utrzymanie zieleni w mieście i gminie Police (w podziale na części)”</w:t>
      </w:r>
      <w:r>
        <w:rPr/>
        <w:t>: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Oferujemy wykonanie prac polegających na utrzymaniu zieleni w mieście i gminie Police w oparciu o kosztorys ofertowy stanowiący </w:t>
      </w:r>
      <w:r>
        <w:rPr>
          <w:color w:val="000000"/>
        </w:rPr>
        <w:t xml:space="preserve">załącznik nr …* </w:t>
      </w:r>
      <w:r>
        <w:rPr/>
        <w:t>do oferty za cen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I – Stare Police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- w okresie </w:t>
      </w:r>
      <w:r>
        <w:rPr>
          <w:b/>
          <w:color w:val="000000"/>
        </w:rPr>
        <w:t>od 01.05.2009 r. do 31.12.2009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II – Nowe Police:</w:t>
      </w:r>
    </w:p>
    <w:p>
      <w:pPr>
        <w:pStyle w:val="Normal"/>
        <w:rPr>
          <w:b/>
          <w:b/>
        </w:rPr>
      </w:pPr>
      <w:r>
        <w:rPr>
          <w:b/>
        </w:rPr>
        <w:t xml:space="preserve">- w okresie od </w:t>
      </w:r>
      <w:r>
        <w:rPr>
          <w:b/>
          <w:color w:val="000000"/>
        </w:rPr>
        <w:t>01.05.2009 r. do 31.12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…………………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III – Park Solidarności:</w:t>
      </w:r>
    </w:p>
    <w:p>
      <w:pPr>
        <w:pStyle w:val="Normal"/>
        <w:rPr>
          <w:b/>
          <w:b/>
        </w:rPr>
      </w:pPr>
      <w:r>
        <w:rPr>
          <w:b/>
        </w:rPr>
        <w:t xml:space="preserve">- w okresie od </w:t>
      </w:r>
      <w:r>
        <w:rPr>
          <w:b/>
          <w:color w:val="000000"/>
        </w:rPr>
        <w:t>01.05.2009 r. do 31.12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….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IV – Police (obejmuje tereny sołectw i Police-Jasienica)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- w okresie </w:t>
      </w:r>
      <w:r>
        <w:rPr>
          <w:b/>
          <w:color w:val="000000"/>
        </w:rPr>
        <w:t>od 01.05.2009 r. do 31.12.2009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00"/>
        </w:rPr>
        <w:t>od 01.05.2009 r. do 31.12.2009r.</w:t>
      </w:r>
      <w:r>
        <w:rPr/>
        <w:t xml:space="preserve"> dla każdej z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 60 dni</w:t>
      </w:r>
      <w:r>
        <w:rPr/>
        <w:t xml:space="preserve">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*:</w:t>
      </w:r>
    </w:p>
    <w:p>
      <w:pPr>
        <w:pStyle w:val="Normal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* należy wpisać kosztorys 6-I – dla prac objętych częścią I zamówieni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-II – dla prac objętych częścią II zamówieni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-III – dla prac objętych częścią III zamówieni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-IV – dla prac objętych częścią IV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ykonawca wymienia wszystkie dokumenty i oświadczenia, które załącza do oferty, w kolejności wymienionej w rozdziale VI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ug police</dc:creator>
  <dc:description/>
  <dc:language>en-US</dc:language>
  <cp:lastModifiedBy>ug police</cp:lastModifiedBy>
  <dcterms:modified xsi:type="dcterms:W3CDTF">2009-03-10T09:33:00Z</dcterms:modified>
  <cp:revision>3</cp:revision>
  <dc:subject/>
  <dc:title>Pieczęć firmowa Wykonawcy                                                                                  Załącznik nr …do SI</dc:title>
</cp:coreProperties>
</file>