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lice, 10.04.200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u w:val="single"/>
        </w:rPr>
        <w:t>Zamawiający</w:t>
      </w:r>
      <w:r>
        <w:rPr>
          <w:sz w:val="18"/>
          <w:szCs w:val="18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roboty budowlane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NKOWEJ 13,   BOH. WESTERPLATTE 22,   GRZYBOWEJ 42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zeprowadzono w trybie przetargu nieograniczonego w dniu  3.04.200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1. Najkorzystniejsza cena </w:t>
        <w:tab/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  <w:szCs w:val="18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Część dot. budynku przy ul. Bankowa 13</w:t>
      </w:r>
    </w:p>
    <w:p>
      <w:pPr>
        <w:pStyle w:val="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otrzymane – 14 ofert:</w:t>
      </w:r>
    </w:p>
    <w:p>
      <w:pPr>
        <w:pStyle w:val="List"/>
        <w:ind w:left="70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Jakub i Lesław Górscy, Rajkowo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HU GLOBAL-PLAST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MIAN-BUD, Szczecin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18"/>
          <w:szCs w:val="18"/>
        </w:rPr>
        <w:t xml:space="preserve">4. Zakład Ogólnobudowlany Instal. i PE, Zygmunt Majewski, Stargard, 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PROMAR Sp. z o.o., Mierzy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UB UNIBUD, S.C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PP AZET-BIS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TARAN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LUTA S.J, D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18"/>
          <w:szCs w:val="18"/>
        </w:rPr>
        <w:t>11. PHU FORMAT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Zakład Ogólnobudowlany, M. Zieliński, Recz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PB HELITEX Sp. z o.o., Szczecin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odrzucone: - 1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PHU FORMAT Sp. z o.o., Szczecin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List"/>
        <w:ind w:left="0" w:hanging="0"/>
        <w:rPr/>
      </w:pPr>
      <w:r>
        <w:rPr>
          <w:sz w:val="18"/>
          <w:szCs w:val="18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  87.286,41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  96.040,66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  93.384,36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 xml:space="preserve">  91.179,7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  77.013,04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  94.007,63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  86.604,4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 xml:space="preserve">  93.321,59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  65.537,24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  79.046,0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2.</w:t>
        <w:tab/>
        <w:t xml:space="preserve">- </w:t>
        <w:tab/>
        <w:t xml:space="preserve">  81.800,87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>102.796,1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>105.747,67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95,00 +   2,50 </w:t>
        <w:tab/>
        <w:t>=   97,5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80,84 +   5,00 </w:t>
        <w:tab/>
        <w:t>=   85,84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78,76 +   2,50 </w:t>
        <w:tab/>
        <w:t>=   81,2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2.</w:t>
        <w:tab/>
        <w:t xml:space="preserve">- </w:t>
        <w:tab/>
        <w:t xml:space="preserve">76,11 +   5,00 </w:t>
        <w:tab/>
        <w:t>=   81,11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71,33 +   5,00 </w:t>
        <w:tab/>
        <w:t>=   76,33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71,89 +   2,50 </w:t>
        <w:tab/>
        <w:t>=   74,39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 xml:space="preserve">68,28 +   5,00 </w:t>
        <w:tab/>
        <w:t>=   73,28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66,67 +   5,00 </w:t>
        <w:tab/>
        <w:t>=   71,67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 xml:space="preserve">66,72 +   2,50 </w:t>
        <w:tab/>
        <w:t>=   69,22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66,23 +   2,50 </w:t>
        <w:tab/>
        <w:t>=   68,73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64,83 +   2,50 </w:t>
        <w:tab/>
        <w:t>=   67,33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 xml:space="preserve">60,57 +   5,00 </w:t>
        <w:tab/>
        <w:t>=   65,57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 xml:space="preserve">58,88 +   2,50 </w:t>
        <w:tab/>
        <w:t>=   61,38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AN Sp. z o.o. , 71-696 Szczecin, ul. Bociania 40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za wynagrodzeniem ryczałtowym: 65.537,24 zł, gwarancja 60 miesięc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Część dot. budynku przy ul. Boh. Westerplatte 22</w:t>
      </w:r>
    </w:p>
    <w:p>
      <w:pPr>
        <w:pStyle w:val="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0" w:hanging="0"/>
        <w:rPr/>
      </w:pPr>
      <w:r>
        <w:rPr>
          <w:sz w:val="18"/>
          <w:szCs w:val="18"/>
          <w:u w:val="single"/>
        </w:rPr>
        <w:t>Oferty otrzymane – 14 ofert:</w:t>
      </w:r>
    </w:p>
    <w:p>
      <w:pPr>
        <w:pStyle w:val="List"/>
        <w:ind w:left="70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Jakub i Lesław Górscy, Rajkowo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HU GLOBAL-PLAST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MIAN-BUD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Zakład Ogólnobudowlany Instal. i PE, Zygmunt Majewski, Stargard, 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Usługi Budowlane POL-BUD, Wiesław Łokucjewski, P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18"/>
          <w:szCs w:val="18"/>
        </w:rPr>
        <w:t>6. PROMAR Sp. z o.o., Mierzy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UB UNIBUD, S.C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PP AZET-BIS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TARAN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LUTA S.J, Dolice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PHU FORMAT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Zakład Ogólnobudowlany, M. Zieliński, Recz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18"/>
          <w:szCs w:val="18"/>
        </w:rPr>
        <w:t>13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PB HELITEX Sp. z o.o., Szczecin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odrzucone: - 1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PHU FORMAT Sp. z o.o., Szczecin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  75.237,43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  66.858,46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  84.999,01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 xml:space="preserve">  91.218,9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  71.999,1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  67.178,71 zł,       6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  74.102,11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 xml:space="preserve">  79.669,18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  59.882,10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  60.965,8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2.</w:t>
        <w:tab/>
        <w:t xml:space="preserve">- </w:t>
        <w:tab/>
        <w:t xml:space="preserve">  78.239,65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 xml:space="preserve">  89.300,24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 xml:space="preserve">  97.325,71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95,00 +   2,50 </w:t>
        <w:tab/>
        <w:t>=   97,5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93,10 +   2,50 </w:t>
        <w:tab/>
        <w:t>=   95,6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85,50 +   2,50 </w:t>
        <w:tab/>
        <w:t>=   88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84,55 +   2,50 </w:t>
        <w:tab/>
        <w:t>=   87,0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78,85 +   5,00 </w:t>
        <w:tab/>
        <w:t>=   83,8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76,00 +   5,00 </w:t>
        <w:tab/>
        <w:t>=   81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76,95 +   2,50 </w:t>
        <w:tab/>
        <w:t>=   79,4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2.</w:t>
        <w:tab/>
        <w:t xml:space="preserve">- </w:t>
        <w:tab/>
        <w:t xml:space="preserve">73,15 +   5,00 </w:t>
        <w:tab/>
        <w:t>=   78,1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 xml:space="preserve">71,40 +   2,50 </w:t>
        <w:tab/>
        <w:t>=   73,9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66,50 +   5,00 </w:t>
        <w:tab/>
        <w:t>=   71,5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 xml:space="preserve">63,70 +   5,00 </w:t>
        <w:tab/>
        <w:t>=   68,7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 xml:space="preserve">62,36 +   5,00 </w:t>
        <w:tab/>
        <w:t>=   67,3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 xml:space="preserve">58,90 +   2,50 </w:t>
        <w:tab/>
        <w:t>=   61,4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AN Sp. z o.o. , 71-696 Szczecin, ul. Bociania 40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za wynagrodzeniem ryczałtowym: 59.882,10 zł, gwarancja 60 miesięc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Część dot. budynku przy ul. Grzybowa 42</w:t>
      </w:r>
    </w:p>
    <w:p>
      <w:pPr>
        <w:pStyle w:val="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otrzymane – 13 ofert:</w:t>
      </w:r>
    </w:p>
    <w:p>
      <w:pPr>
        <w:pStyle w:val="List"/>
        <w:ind w:left="70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Jakub i Lesław Górscy, Rajkowo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HU GLOBAL-PLAST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MIAN-BUD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Zakład Ogólnobudowlany Instal. i PE, Zygmunt Majewski, Stargard, 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PROMAR Sp. z o.o., Mierzy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UB UNIBUD, S.C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PP AZET-BIS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TARAN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LUTA S.J, Dolice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PHU FORMAT Sp. z o.o.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PB HELITEX Sp. z o.o., Szczecin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odrzucone: - 1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PHU FORMAT Sp. z o.o., Szczecin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  99.135,0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  94.222,5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  72.000,21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>108.659,11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  74.299,72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  89.228,02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  95.370,02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>109.540,00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  69.950,0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  77.537,65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 xml:space="preserve">  98.670,77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>120.829,28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9.</w:t>
        <w:tab/>
        <w:t xml:space="preserve">- </w:t>
        <w:tab/>
        <w:t xml:space="preserve">95,00 +   2,50 </w:t>
        <w:tab/>
        <w:t>=   97,5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3.</w:t>
        <w:tab/>
        <w:t xml:space="preserve">- </w:t>
        <w:tab/>
        <w:t xml:space="preserve">92,29 +   5,00 </w:t>
        <w:tab/>
        <w:t>=   97,29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5.</w:t>
        <w:tab/>
        <w:t xml:space="preserve">- </w:t>
        <w:tab/>
        <w:t xml:space="preserve">89,44 +   5,00 </w:t>
        <w:tab/>
        <w:t>=   94,44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0.</w:t>
        <w:tab/>
        <w:t xml:space="preserve">- </w:t>
        <w:tab/>
        <w:t xml:space="preserve">85,70 +   2,50 </w:t>
        <w:tab/>
        <w:t>=   88,2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6.</w:t>
        <w:tab/>
        <w:t xml:space="preserve">- </w:t>
        <w:tab/>
        <w:t xml:space="preserve">74,47 +   2,50 </w:t>
        <w:tab/>
        <w:t>=   76,97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.</w:t>
        <w:tab/>
        <w:t xml:space="preserve">- </w:t>
        <w:tab/>
        <w:t xml:space="preserve">70,53 +   2,50 </w:t>
        <w:tab/>
        <w:t>=   73,03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3.</w:t>
        <w:tab/>
        <w:t xml:space="preserve">- </w:t>
        <w:tab/>
        <w:t xml:space="preserve">67,35 +   5,00 </w:t>
        <w:tab/>
        <w:t>=   72,3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7.</w:t>
        <w:tab/>
        <w:t xml:space="preserve">- </w:t>
        <w:tab/>
        <w:t xml:space="preserve">69,68 +   2,50 </w:t>
        <w:tab/>
        <w:t>=   72,18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.</w:t>
        <w:tab/>
        <w:t xml:space="preserve">- </w:t>
        <w:tab/>
        <w:t xml:space="preserve">67,03 +   5,00 </w:t>
        <w:tab/>
        <w:t>=   72,03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4.</w:t>
        <w:tab/>
        <w:t xml:space="preserve">- </w:t>
        <w:tab/>
        <w:t xml:space="preserve">61,16 +   5,00 </w:t>
        <w:tab/>
        <w:t>=   66,1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8.</w:t>
        <w:tab/>
        <w:t xml:space="preserve">- </w:t>
        <w:tab/>
        <w:t xml:space="preserve">60,67 +   2,50 </w:t>
        <w:tab/>
        <w:t>=   63,17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14.</w:t>
        <w:tab/>
        <w:t xml:space="preserve">- </w:t>
        <w:tab/>
        <w:t xml:space="preserve">55,00 +   2,50 </w:t>
        <w:tab/>
        <w:t>=   57,5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AN Sp. z o.o. , 71-696 Szczecin, ul. Bociania 40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za wynagrodzeniem ryczałtowym: 69.950,05 zł, gwarancja 60 miesięc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4254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4-15T10:19:00Z</dcterms:modified>
  <cp:revision>4</cp:revision>
  <dc:subject/>
  <dc:title>Zakład Gospodarki Komunalnej</dc:title>
</cp:coreProperties>
</file>