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BOH. WESTERPLATTE 22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(z załączeniem kopii kwalifikacji)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470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>
          <w:trHeight w:val="3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Pracownicy zatrudnieni bezpośrednio przy wykonawstwie zadania (z załączeniem kopii kwalifikacji – świadectwa, kursy, zaświadc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udostępniony przez inny podmio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39:00Z</dcterms:created>
  <dc:creator>ZGKiM</dc:creator>
  <dc:description/>
  <cp:keywords/>
  <dc:language>en-US</dc:language>
  <cp:lastModifiedBy>Szydelska</cp:lastModifiedBy>
  <cp:lastPrinted>2009-03-13T13:15:00Z</cp:lastPrinted>
  <dcterms:modified xsi:type="dcterms:W3CDTF">2009-03-13T12:15:00Z</dcterms:modified>
  <cp:revision>4</cp:revision>
  <dc:subject/>
  <dc:title>Zał</dc:title>
</cp:coreProperties>
</file>