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3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08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 xml:space="preserve">Wspólnotą Mieszkaniową nr ….. nieruchomości przy ul. ……………………… w Policach,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imieniu której działa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Book Antiqua" w:ascii="Book Antiqua" w:hAnsi="Book Antiqua"/>
          <w:b/>
          <w:sz w:val="22"/>
        </w:rPr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reprezentowany przez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yrektora </w:t>
        <w:tab/>
        <w:tab/>
        <w:tab/>
        <w:tab/>
        <w:tab/>
        <w:tab/>
        <w:t>- inż. Ryszarda Niedworok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Zamawiającym,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ieplenie ścian zewnętrznych w technologii ……………………. z wykonaniem kolorystyki elewacji wraz z robotami towarzyszącymi  w budynku wspólnoty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godnie z SIWZ, przyjętą przez Wykonawcę bez zastrzeżeń, stanowiącą zał.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>ul. Bankowa 13 (ew. Boh. Westerplatte 22, ew. Grzybowa 42)                   w Policach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stala się wynagrodzenie w postaci ryczałtu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odatek VAT  7 %  </w:t>
        <w:tab/>
        <w:t>(PKOB 1122)</w:t>
        <w:tab/>
        <w:tab/>
        <w:tab/>
        <w:t xml:space="preserve">  .............. zł</w:t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łączne brutto (z VAT)</w:t>
        <w:tab/>
        <w:tab/>
        <w:t>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 xml:space="preserve">Krystyna Szydelska, Ryszard Twardowski, przedstawiciele wspólnoty mieszkaniowej oraz przedstawiciel Urzędu Miejskiego Police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Waldemar Haber, upr. bud. 613/Sz/73, który działa w granicach ustawy z dnia 7.07.94r.  Prawo Budowlane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z późniejszymi zmianami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wymaganych atestów na materiały wbud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Należność płatna z konta Zamawiającego nr 22 1020 4795 0000 9002 0009 0506 w Banku PKO BP SA I Oddział w Szczecinie lub konta nr  53 9395 0008 0000 0244 2000 0001 w PBS w Polic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płata dokonana zostanie na rachunek wykonawcy ......................................................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udzielone zgodnie z art.67 ust. 1 pkt.5 ustawy Prawo zamówień publicznych w trybie zamówienia z wolnej ręki, przy zachowaniu tych samych norm, standardów                           i parametrów, wg składników cenowych określonych w ofercie, tj. 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ust.1 za każdy dzień zwłoki po terminie określonym na dzień zakończenia robót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ust.1 liczony od dnia wyznaczonego na usunięcie wad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 ust.1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 ust.1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kazaniu terenu budowy z winy Zamawiającego – w wysokości 0,2 % wynagrodzenia ryczałtowego określonego w § 3 ust.1 za każdy dzień zwłoki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ust.1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odstąpienia od umowy z prawem naliczenia kar w wysokości określonej w </w:t>
      </w:r>
      <w:r>
        <w:rPr>
          <w:rFonts w:cs="Book Antiqua" w:ascii="Book Antiqua" w:hAnsi="Book Antiqua"/>
        </w:rPr>
        <w:t xml:space="preserve">§ 11 </w:t>
      </w:r>
      <w:r>
        <w:rPr>
          <w:rFonts w:cs="Book Antiqua" w:ascii="Book Antiqua" w:hAnsi="Book Antiqua"/>
          <w:sz w:val="22"/>
        </w:rPr>
        <w:t>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 i GWARANCJ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gwarancji                             i podpisaniu bezusterkowego protokółu z odbioru po okresie gwarancj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32:00Z</dcterms:created>
  <dc:creator>ZGKiM</dc:creator>
  <dc:description/>
  <cp:keywords/>
  <dc:language>en-US</dc:language>
  <cp:lastModifiedBy>Szydelska</cp:lastModifiedBy>
  <cp:lastPrinted>2008-09-16T13:48:00Z</cp:lastPrinted>
  <dcterms:modified xsi:type="dcterms:W3CDTF">2009-03-13T12:11:00Z</dcterms:modified>
  <cp:revision>21</cp:revision>
  <dc:subject/>
  <dc:title>Umowa nr  </dc:title>
</cp:coreProperties>
</file>