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Bankowa 1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1-piętrowy, ze strychem częściowo zaadaptowanym na lokal mieszkalny, z dachem pokrytym dachówką ceramiczną karpiówk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 (remont kapitalny wykonany w 2008 ro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olarka okienna z pcv na klatce schodowej, w lokalach komunalnych, strychu i piwnicach komunalnych wymieniona w 2008 roku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(styropian srebrny w kropki platinum termoorganika λ = 0,032 W/mK) gr. 15 cm (na ościeżach gr. 3 cm)                              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warstwy zbrojonej z siatki (na parterach podwójnie), montaż listwy cokoł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gr. 3 mm malowany farbami silikonowymi hydrofobowymi i paroprzepuszczalnymi) zgodnie z projektem architektoni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cieplenie ścian cokołu płytami styropianowymi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i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demontaż, a po wykonaniu robót dociepleniowych montaż istniejących rur spustowych                          z uzupełnieniem brakujących eleme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czyszczaków z zastosowaniem wkładów samoczyszcz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dłużenie połaci dachowych na szczytach budynku: uzupełnienie łacenia, desek czołowych, uzupełnienie na przedłużeniach pasów z dachówki zakładkowej cementowej oraz na adaptacji papy termozgrzew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podbitki z płyty OSB na szczytach budynku i na dachu adap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obróbek wiatrownic na adaptacji z blachy cynk-tyt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alowanie olejne elementów drewnianych: podbitki dachu, gzymsów, okap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alowanie olejne szafki elektrycznej – z przygotowaniem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miana 1 szt drzwi wejściowych do budynku – drzwi drewni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remont schodów zewnętrznych: uzupełnienie brakujących stopn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łożenie płytek gresowych na schodach i cokolikach (z uprzednim przygotowaniem powierzchni cokołu oraz powierzchni schod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montowanie wycieraczki do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i montaż balustrady stalowej przy schod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płyt betonowych balkon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obróbki blacharskie opierzenia okapów płyt balkonowych, opierzeń mu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i montaż balustrad balkonowych z pochwytem stalowym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alowanie olejne balustrad balkonowych (z przygotowaniem powierzchni przed malowaniem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skrzynki gazowej z tworzywa sztu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„MILO-7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ojektu budowlanego. Przedmiar robót (zał. Nr 3a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od chodnika oddziela trawnik, wejście do budynku od strony zaplecz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Wykonawca winien przedstawić technologię wykonania ocieplenia w proponowanym przez siebie systemie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dostarczenia atestów i świadectw materiałów wbudowanych fakty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2:00Z</dcterms:created>
  <dc:creator>ZGKiM</dc:creator>
  <dc:description/>
  <cp:keywords/>
  <dc:language>en-US</dc:language>
  <cp:lastModifiedBy>Szydelska</cp:lastModifiedBy>
  <cp:lastPrinted>2008-04-16T08:38:00Z</cp:lastPrinted>
  <dcterms:modified xsi:type="dcterms:W3CDTF">2009-03-13T08:39:00Z</dcterms:modified>
  <cp:revision>7</cp:revision>
  <dc:subject/>
  <dc:title>Założenia wyjściowe do kosztorysowania </dc:title>
</cp:coreProperties>
</file>