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wraz z robotami towarzyszącymi w Policach przy ul.: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BANKOWEJ 13, BOH. WESTERPLATTE 22, GRZYBOWEJ 42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wcity2"/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, 2 lub 3 budynki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 xml:space="preserve">(na każdy budynek oddzielny formularz) </w:t>
      </w:r>
      <w:r>
        <w:rPr>
          <w:b/>
          <w:sz w:val="26"/>
        </w:rPr>
        <w:t xml:space="preserve">- </w:t>
      </w:r>
      <w:r>
        <w:rPr>
          <w:sz w:val="26"/>
        </w:rPr>
        <w:t>zgodnie                            z otrzymanym wzorem – zał. nr 5a,b,c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a-c) i ogólną specyfikację techniczną wykonania i odbioru robót budowlanych  (zał. nr 2 a-c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ocieplenie budynków (min. 3 obiekty)  - wg zał.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2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                 8 (a,b,c), z załączeniem kserokopii uprawnień i kwalifikacji zatrudnionych przez wykonawcę pracowników, którzy będą kierować robotami oraz robotników, także ewentualnych podwykonawców, ewentualnie zobowiązanie innego podmiotu do udostępnienia Wykonawcy wymaganego potencjału osobowego, który uzyska od innego podmiotu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 (a,b,c)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 (a,b,c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 (a,b,c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09-03-11T07:12:00Z</dcterms:modified>
  <cp:revision>27</cp:revision>
  <dc:subject/>
  <dc:title>Zestaw dokumentów wymaganych od oferentów</dc:title>
</cp:coreProperties>
</file>