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. 4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09r. w Policach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ą Mieszkaniową nr ....... nieruchomości  przy ul. ............. w Polica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której dział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  <w:t xml:space="preserve">„ </w:t>
      </w:r>
      <w:r>
        <w:rPr>
          <w:rFonts w:cs="Arial" w:ascii="Arial" w:hAnsi="Arial"/>
          <w:b/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IP </w:t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30.03.2009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REMONT POKRYĆ DACHOWYCH W BUDYNKACH MIESZKALNYCH PRZY UL. NOWOPOL 29 I NIEDZIAŁKOWSKIEGO 1-3-5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W POLICACH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POLEGAJĄCY NA WYMIANIE POKRYĆ DACHOWYCH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WRAZ Z ROBOTAMI TOWARZYSZĄCYMI</w:t>
      </w:r>
    </w:p>
    <w:p>
      <w:pPr>
        <w:pStyle w:val="TextBodyIndent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firstLine="348"/>
        <w:jc w:val="center"/>
        <w:rPr/>
      </w:pPr>
      <w:r>
        <w:rPr>
          <w:b/>
          <w:u w:val="single"/>
        </w:rPr>
        <w:t>/na każdy z dachów oddzielna umowa/</w:t>
      </w:r>
    </w:p>
    <w:p>
      <w:pPr>
        <w:pStyle w:val="TextBodyIndent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Miejsce wykonania robót  : </w:t>
      </w:r>
      <w:r>
        <w:rPr>
          <w:rFonts w:cs="Arial" w:ascii="Arial" w:hAnsi="Arial"/>
          <w:b/>
          <w:sz w:val="22"/>
        </w:rPr>
        <w:t>ul. Nowopol 2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ul. Niedziałkowskiego 1-3-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..... 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ab/>
        <w:tab/>
        <w:t>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ab/>
        <w:t>30.07.2009 /lub wcześniej/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 : (jak w ofercie)</w:t>
      </w:r>
    </w:p>
    <w:p>
      <w:pPr>
        <w:pStyle w:val="Normal"/>
        <w:ind w:left="420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Wynagrodzenie  netto........................................................................................zł</w:t>
      </w:r>
    </w:p>
    <w:p>
      <w:pPr>
        <w:pStyle w:val="Normal"/>
        <w:ind w:left="1476" w:hanging="0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 xml:space="preserve">Podatek VAT 7 %    </w:t>
        <w:tab/>
        <w:t xml:space="preserve">   ............ ....................................................... zł</w:t>
      </w:r>
    </w:p>
    <w:p>
      <w:pPr>
        <w:pStyle w:val="Heading2"/>
        <w:rPr>
          <w:kern w:val="2"/>
        </w:rPr>
      </w:pPr>
      <w:r>
        <w:rPr>
          <w:kern w:val="2"/>
        </w:rPr>
        <w:t>Wynagrodzenie łącznie brutto z VAT .................................................................. zł</w:t>
      </w:r>
    </w:p>
    <w:p>
      <w:pPr>
        <w:pStyle w:val="Heading2"/>
        <w:rPr/>
      </w:pPr>
      <w:r>
        <w:rPr>
          <w:b w:val="false"/>
          <w:kern w:val="2"/>
        </w:rPr>
        <w:t>Słownie : ......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wykonawcą wymaga wcześniejszej, pisemnej akceptacji jej treści przez Zamawiającego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działu w odbiorze ze strony Wykonawcy upoważniony jest 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zy udziale przedstawiciela wspólnoty mieszkaniowej 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zedstawiciela Urzędu Miejskiego w Polic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............................................................... który działa w granicach ustawy z dnia 7.07.94r. Prawo Budowla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pr bud. 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ć przedmiot umowy zgodnie z normami państwowymi i UE, branżowymi, przepisami, sztuką inżynierską, prawem budowlanym  oraz przez pracowników </w:t>
      </w:r>
    </w:p>
    <w:p>
      <w:pPr>
        <w:pStyle w:val="Normal"/>
        <w:ind w:left="-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 odpowiednich kwalifikacjach zaw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osić pełną odpowiedzialność odszkodowawczą w stosunku do Zamawiające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Materiały przewidziane do wbudowania w ramach zamówienia publicznego powinny odpowiadać wymaganiom obowiązujących  norm technicznych, aprobat technicznych, świadectw dopuszczenia do obrotu i stosowania w budownictwie, określonym w ustawie Prawo budowlane. 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Wykonawcy płatne będzie fakturą końcową po zakończeniu całości prac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płatna będzie po protokolarnym  odbiorze robót, uporządkowaniu placu budowy, dostarczeniu dokumentów dot. materiałów z rozbiórki, dostarczeniu wymaganych atestów na materiały wbudowa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od daty otrzymania faktury.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w Polica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% wartości netto uprzedniego zamówienia, Wykonawca jest zobowiązany wykonać na dodatkowe zamówienie Zamawiającego, przy zachowaniu tych samych norm, standardów i parametrów, wg składników cenowych określonych w ofercie, tj. stawka roboczogodziny ( R .... koszty pośrednie do R i S ( K.p) ......, zysk do R, S i K.p. ........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1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1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 odstąpienie od umowy przez Zamawiającego z winy Wykonawcy, z przyczyn,            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iedotrzymanie przez Zamawiającego terminu przekazania placu budowy upoważnia  Wykonawcę do wnioskowania o przedłużenie okresu realizacji robót o ilość dni zwło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>miesięcy,( łącznie z 12 miesięcznym ustawowym okresem rękojmi, liczonym od  następnego dnia od daty odbioru końcowego)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gwarancji wykonane roboty będą pod stałą opieką Wykonawcy, który na bieżąco będzie usuwał zaistniałe nieprawidłowości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o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sposób wniesienia zabezpieczenia strony ustalą przed podpisaniem umowy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70 % w ciągu 30 dni od daty odbioru końcowego prawidłowo wykonanych robót ,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 wysokości 30 % po upływie okresu rękojmi i gwaran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nie wystąpią wady w zakresie wykonanych robót lub gdy Wykonawca usunie wady w terminie określonym przez Zamawiającego, zabezpieczenie  zostanie zwrócone, Wykonawcy w terminie 14 dni po upływie okresu gwarancji i podpisaniu bezusterkowego protokółu z odbioru po okresie gwaran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0:00Z</dcterms:created>
  <dc:creator>Janina Flakiewicz</dc:creator>
  <dc:description/>
  <dc:language>en-US</dc:language>
  <cp:lastModifiedBy>Janina Flakiewicz</cp:lastModifiedBy>
  <cp:lastPrinted>2009-03-04T08:36:00Z</cp:lastPrinted>
  <dcterms:modified xsi:type="dcterms:W3CDTF">2009-03-09T07:20:00Z</dcterms:modified>
  <cp:revision>2</cp:revision>
  <dc:subject/>
  <dc:title>zał</dc:title>
</cp:coreProperties>
</file>