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a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mont pokrycia dachowego wraz z robotami towarzyszącymi na budynku mieszkalnym </w:t>
      </w:r>
    </w:p>
    <w:p>
      <w:pPr>
        <w:pStyle w:val="TextBody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 xml:space="preserve">Police, </w:t>
      </w:r>
      <w:r>
        <w:rPr>
          <w:rFonts w:cs="Arial" w:ascii="Arial" w:hAnsi="Arial"/>
          <w:b/>
          <w:sz w:val="28"/>
        </w:rPr>
        <w:t>ul.  NOWOPOL 29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Budynek mieszkalny stanowiący wspólnotę mieszkaniową nr 63, administrowany przez ZGKiM, dwukondygnacyjny, dach kryty dachówk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Wykonanie rusztowania przy kominach, rozbiórka kominów wolnostojących i postawienie nowych z cegły klinkierowej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ozbiórka pokrycia dachu z dachówki karpiówki, demontaż pokrycia dachowego z blachy nie nadającej się do uzytku, rozebranie rynien i rur spustowy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>Wymiana ołacenia dachu (łaty i kontrłaty), wzmocnienie krokwi przez nabicie desek, wymiana desek okapowy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Montaż okien dachowych wyłazowych z otwieraniem bocznym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Wykonanie podbitki z płyt OSB na przedłużeniach połaci dachu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 xml:space="preserve">Pokrycie dachu dachówka ceramiczną </w:t>
            </w:r>
            <w:r>
              <w:rPr>
                <w:rFonts w:cs="Arial" w:ascii="Arial" w:hAnsi="Arial"/>
                <w:b/>
                <w:spacing w:val="20"/>
              </w:rPr>
              <w:t>karpiówką</w:t>
            </w:r>
            <w:r>
              <w:rPr>
                <w:rFonts w:cs="Arial" w:ascii="Arial" w:hAnsi="Arial"/>
                <w:spacing w:val="20"/>
              </w:rPr>
              <w:t xml:space="preserve"> z ułożeniem ekranu z folii dekarskiej z zastosowaniem dachówki krawędziowej, gąsiorów oraz  ław kominiarski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Montaż nowych rynien i rur spustowych oraz nowych obróbek blacharskich </w:t>
            </w:r>
          </w:p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z blachy tytan-cynk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okrycie papą termozgrzewalna daszków lukarni,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Wywóz gruzu wraz  z utylizacją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daszków zabezpieczających nad wejściami do klatek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wywóz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do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>folia – membrana dachowa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chówka ceramiczna karpiówka z elementami wykończeniowymi danego systemu i koloru w tym dachówki krawędziowe, dachówki antenowe, stopnie kominiarskie, kolor dachówki cegla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apa termozgrzewalna wierzchniego krycia polimerowo- asfaltowa grub. 5,2 m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ha cynkowo-tytanowa do wykonania rynien i rur spustowych oraz obróbek, i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klinkierow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dachówka</w:t>
      </w:r>
      <w:r>
        <w:rPr>
          <w:rFonts w:cs="Arial" w:ascii="Arial" w:hAnsi="Arial"/>
          <w:sz w:val="22"/>
          <w:u w:val="single"/>
        </w:rPr>
        <w:t xml:space="preserve">, </w:t>
      </w:r>
      <w:r>
        <w:rPr>
          <w:rFonts w:cs="Arial" w:ascii="Arial" w:hAnsi="Arial"/>
          <w:b/>
          <w:sz w:val="22"/>
          <w:u w:val="single"/>
        </w:rPr>
        <w:t xml:space="preserve">cegła, folia,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lacha, drewno nasycone),</w:t>
      </w:r>
      <w:r>
        <w:rPr>
          <w:rFonts w:cs="Arial" w:ascii="Arial" w:hAnsi="Arial"/>
          <w:sz w:val="22"/>
          <w:u w:val="single"/>
        </w:rPr>
        <w:t xml:space="preserve">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3-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60" w:hanging="0"/>
        <w:rPr/>
      </w:pPr>
      <w:r>
        <w:rPr>
          <w:u w:val="single"/>
        </w:rPr>
        <w:t xml:space="preserve">UWAGA </w:t>
      </w:r>
      <w:r>
        <w:rPr/>
        <w:t>– NIE DOPUSZCZAMY ZASTOSOWANIA DACHÓWKI ZAKŁADK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22"/>
        </w:rPr>
        <w:t xml:space="preserve">PN-80/B-10241 - Roboty pokrywcze. Krycie dachówką ceramiczną. Wymagania, badania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przy odbio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B-02361:1999 - Podkład pod pokrycie dachówkow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61/B-10245 - Roboty blacharskie budowlane z blachy stalowej ocynkowanej i cynkowej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N-80/B-10241 - Roboty pokrywcze. Krycie papą termozgrzewalną . Wymagania, badani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przy odbiorz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, przedstawiciela UM Police oraz przedstawiciela wspólnoty mieszkaniow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b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mont pokrycia dachowego wraz z robotami towarzyszącymi na budynku mieszkalnym </w:t>
      </w:r>
    </w:p>
    <w:p>
      <w:pPr>
        <w:pStyle w:val="TextBody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 xml:space="preserve">Police, </w:t>
      </w:r>
      <w:r>
        <w:rPr>
          <w:rFonts w:cs="Arial" w:ascii="Arial" w:hAnsi="Arial"/>
          <w:b/>
          <w:sz w:val="28"/>
        </w:rPr>
        <w:t>ul. NIEDZIAŁKOWSKIEGO 1-3-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Budynek mieszkalny stanowiący wspólnotę mieszkaniową nr 108, administrowany przez ZGKiM, dwukondygnacyjny, dach kryty dachówką ceramiczn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rusztowania przy kominach, rozebranie kominów wolnostojących oraz postawienie nowych z cegły pełnej klinkierowej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Rozbiórka starej dachówki i położenie nowej dachówki ceramicznej </w:t>
            </w:r>
            <w:r>
              <w:rPr>
                <w:rFonts w:cs="Arial" w:ascii="Arial" w:hAnsi="Arial"/>
                <w:b/>
              </w:rPr>
              <w:t>karpiówk</w:t>
            </w:r>
            <w:r>
              <w:rPr>
                <w:rFonts w:cs="Arial" w:ascii="Arial" w:hAnsi="Arial"/>
              </w:rPr>
              <w:t>i wraz z położeniem folii, dachówki krawędziowe, montaż gąsiorów, ław kominiarskich i przedłużenie połaci dachowych od strony szczytó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biórka nie nadających się do ponownego użytku oraz montaż nowych obróbek blacharskich z blachy tytan-cynk pasów nadrynnowych, opierzenia kominów,  rynien i rur spustowych, wiatrownic, lukarni, it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elementów konstrukcyjnych dachu – krokwie zwykłe i kleszcze oraz wzmocnienie krokwi przez nabicie desek, wymiana łat i kontrła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iana i uzupełnienie podbitki gzymsu drewnianego z desek profilowanych oraz wykonanie podbitki gzymsu z płyty OSB na przedłużeniu połaci dachu od strony szczytu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wanie nowej podbitk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ż okien wyłazowych typu FAKRO z otwieraniem boczny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tynków na kominach na strych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onanie obróbek blacharskich masztów antenow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rur wentylacyjnych z kołpakiem z blachy tytan-cyn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pokryć dachowych lukarni papą termozgrzewal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óz gruzu wraz z utylizacj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daszków zabezpieczających nad wejściami do klatek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Wywóz materiałów z rozbiórki  – w gestii wykonawcy (pozycje ujęte w przedmiarze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wywóz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do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a - membrana dachowa P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chówka ceramiczna karpiówka z elementami wykończeniowymi danego system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 koloru w tym dachówki krawędziowe, dachówki antenowe, stopnie kominiarskie, kol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chówki cegla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ąsiory półokrągłe zgodne z systemem kryc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apa termozgrzewalna wierzchniego krycia polimerowo- asfaltowa grub. 5,2 m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ha cynkowo-tytanowa do wykonania rynien i rur spustowych, obróbek, i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klinkiero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3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dachówka, cegła, folia, blacha, drewno nasycone),</w:t>
      </w:r>
      <w:r>
        <w:rPr>
          <w:rFonts w:cs="Arial" w:ascii="Arial" w:hAnsi="Arial"/>
          <w:sz w:val="22"/>
          <w:u w:val="single"/>
        </w:rPr>
        <w:t xml:space="preserve">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u w:val="single"/>
        </w:rPr>
        <w:t>UWAGA</w:t>
      </w:r>
      <w:r>
        <w:rPr/>
        <w:t xml:space="preserve"> – NIE DOPUSZCZAMY DACHÓWKI ZAKŁADK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N-80/B-10241 - Roboty pokrywcze. Krycie dachówką ceramiczną. Wymagania, badani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przy odbio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B-02361:1999 - Podkład pod pokrycie dachówkow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61/B-10245 - Roboty blacharskie budowlane z blachy stalowej ocynkowanej i cynkowej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N-80/B-10241 - Roboty pokrywcze. Krycie papą termozgrzewalną . Wymagania, badani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przy odbiorz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ntrola i odbiór robót budowlan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, przedstawiciela UM Police oraz przedstawiciela wspólnoty mieszkaniow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kien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9:00Z</dcterms:created>
  <dc:creator>Janina Flakiewicz</dc:creator>
  <dc:description/>
  <dc:language>en-US</dc:language>
  <cp:lastModifiedBy>Janina Flakiewicz</cp:lastModifiedBy>
  <cp:lastPrinted>2009-03-05T08:43:00Z</cp:lastPrinted>
  <dcterms:modified xsi:type="dcterms:W3CDTF">2009-03-09T07:19:00Z</dcterms:modified>
  <cp:revision>2</cp:revision>
  <dc:subject/>
  <dc:title>Zał</dc:title>
</cp:coreProperties>
</file>