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-010 Police, ul. Bankowa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lefon 43-11-390, 43-11-350, fax 317-50-37, e-mail : </w:t>
      </w:r>
      <w:hyperlink r:id="rId2">
        <w:r>
          <w:rPr>
            <w:rStyle w:val="InternetLink"/>
          </w:rPr>
          <w:t>zgkimpolice@pro.onet.pl</w:t>
        </w:r>
      </w:hyperlink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  851-030-76-70,    REGON    810543707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Rodzaj zamówie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boty budowlan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ryb zamówienia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targ nieograniczony o wartości powyżej 14.000 euro i poniżej 5 150 000,00 eu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Remont pokrycia dachów na budynkach mieszkalnych w Policach przy ulica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left="3192" w:firstLine="348"/>
        <w:rPr/>
      </w:pPr>
      <w:r>
        <w:rPr/>
        <w:t>a) NOWOPOL 29</w:t>
      </w:r>
    </w:p>
    <w:p>
      <w:pPr>
        <w:pStyle w:val="Heading3"/>
        <w:ind w:left="2844" w:firstLine="696"/>
        <w:jc w:val="left"/>
        <w:rPr/>
      </w:pPr>
      <w:r>
        <w:rPr/>
        <w:t>b) NIEDZIAŁKOWSKIEGO 1-3-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prac zgodnie z przedmiarem robót  stanowiącym załączniki nr 3 a i 3 b oraz</w:t>
      </w:r>
    </w:p>
    <w:p>
      <w:pPr>
        <w:pStyle w:val="Tekstpodstawowywcity2"/>
        <w:jc w:val="left"/>
        <w:rPr/>
      </w:pPr>
      <w:r>
        <w:rPr>
          <w:rFonts w:cs="Arial" w:ascii="Arial" w:hAnsi="Arial"/>
          <w:sz w:val="22"/>
        </w:rPr>
        <w:t xml:space="preserve">Ogólną Specyfikacją Techniczną stanowiącą załącznik nr 2a i 2b do niniejszej SIWZ. </w:t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każde zadanie podpisana zostanie oddzielna umowa. Zamawiający dopuszcza możliwość składania ofert częściowych – na 1 lub 2 budynki.</w:t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rzewiduje możliwość zlecenia Wykonawcy wybranemu w przetargu zamówień dodatkowych, w/g stawek przyjętych w przetargu, na podst. art. 67 ust.1 pkt. 5, ustawy Prawo zamówień publicz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kstpodstawowy2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ający co najmniej dwóch pracowników posiadających kwalifikacje do wykonywania robót  dekarski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rudniający osobę posiadającą uprawnienia budowlane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ący co najmniej jednym środkiem transportu do przewozu materiał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co najmniej 60 % zamówienia ( tj  ,pokrycie dachu ) wykonają siłami własny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w okresie ostatnich pięciu lat  ( lub w okresie krótszym , jeżeli okres działalności jest krótszy ) wykonali co najmniej 3 zamówienia w zakresie zbliżonym do objętego niniejszym zamówieni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rPr/>
      </w:pPr>
      <w:r>
        <w:rPr/>
        <w:t>Ocena spełnienia warunków wymaganych od wykonawców zostanie dokonana wg formuły spełnia / nie spełnia , w oparciu o dostarczone przez wykonawcę dokumenty i oświad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>Wymagany termin wykonania umowy:  30.07</w:t>
      </w:r>
      <w:r>
        <w:rPr>
          <w:rFonts w:cs="Arial" w:ascii="Arial" w:hAnsi="Arial"/>
          <w:b/>
          <w:sz w:val="24"/>
        </w:rPr>
        <w:t>.2009</w:t>
      </w:r>
      <w:r>
        <w:rPr>
          <w:rFonts w:cs="Arial" w:ascii="Arial" w:hAnsi="Arial"/>
          <w:b/>
          <w:sz w:val="22"/>
        </w:rPr>
        <w:t>. (lub wcześniej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nimalna gwarancja na wykonane roboty : 36 ( trzydzieści sześć ) miesięc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Wykonawca może udzielić dłuższej gwarancji – okres udzielonej gwarancji stanowi jedno z kryteriów oceny oferty. Maksymalny próg terminu gwarancji 10 lat, powyżej którego spełnienie tego kryterium nie będzie już wyżej oceniane ( 10 lat ) i powyżej = maksymalna liczba punktów w tym kryterium )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3"/>
        <w:jc w:val="left"/>
        <w:rPr>
          <w:i/>
          <w:i/>
        </w:rPr>
      </w:pPr>
      <w:r>
        <w:rPr/>
        <w:t>Wykonawca powinien obliczyć cenę oferty  na podstawie przedmiaru robót będącego załącznikiem nr 3a i 3b, sporządzić kosztorys ofertowy (na każdy dach oddzielnie) uwzględniający dane zawarte w ogólnej specyfikacji  technicznej wykonania i odbioru robót będącej zał. nr 2a i 2b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ofertowa musi zawierać wszystkie koszty związane z realizacją zadania wynikają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rzedmiaru oraz ogólnej specyfikacji technicznej wykonania i odbioru robót oraz  inne koszty niezbędne do wykonania zadania, tj. wszelkie roboty przygotowawcze, porządkowe, koszty transportu, wjazdu na wysypisko, koszty utrzymania zaplecza, koszt energii elektrycznej, wody, współpracę z zamawiającym, koszty ubezpieczenia, VAT, it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roboty  podana w ofercie ( zał. nr 5a i 5b) jest ceną ryczałtową - niezmien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powinny być napisane w języku polskim pismem maszynowym w formie wydruku komputerowego lub odręcznie w sposób czytelny 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trony powinny być podpisane przez Wykonawcę lub osobę uprawnioną do występowania w jego imieniu i ponumerowa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ie dokumentów powinny być potwierdzone za zgodność z oryginałem przez Wykonawcę lub osobę uprawnioną do występowania w jego imieni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winny być naniesione czytelnie oraz opatrzone podpisem Wykonawcy lub osoby uprawnionej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34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Opis kryteriów ocen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czeni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ryczałtowa – brutto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%</w:t>
            </w:r>
          </w:p>
        </w:tc>
      </w:tr>
      <w:tr>
        <w:trPr>
          <w:trHeight w:val="5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 xml:space="preserve">Razem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%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y ważnych ofert dokonuje komisja przetargowa w części niejawnej postępowania w sposób następujący 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najniższa z ofert   </w:t>
        <w:tab/>
        <w:tab/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vertAlign w:val="superscript"/>
        </w:rPr>
        <w:t>---------------------------------                x 100 pkt</w:t>
        <w:tab/>
        <w:t>x znaczenie 90 %</w:t>
        <w:tab/>
      </w:r>
      <w:r>
        <w:rPr>
          <w:rFonts w:cs="Arial" w:ascii="Arial" w:hAnsi="Arial"/>
          <w:sz w:val="22"/>
          <w:vertAlign w:val="superscript"/>
        </w:rPr>
        <w:t xml:space="preserve">          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vertAlign w:val="subscript"/>
        </w:rPr>
        <w:t xml:space="preserve">               </w:t>
      </w:r>
      <w:r>
        <w:rPr>
          <w:rFonts w:cs="Arial" w:ascii="Arial" w:hAnsi="Arial"/>
          <w:sz w:val="22"/>
        </w:rPr>
        <w:t xml:space="preserve">cena oferty badanej </w:t>
        <w:tab/>
        <w:tab/>
        <w:tab/>
        <w:tab/>
        <w:t xml:space="preserve">             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warancja oferty badanej w miesiącach    </w:t>
        <w:tab/>
        <w:tab/>
        <w:tab/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24"/>
          <w:vertAlign w:val="superscript"/>
        </w:rPr>
        <w:t>--------------------------------- ------------------------------------------ ------------  x 100 pkt</w:t>
        <w:tab/>
        <w:t>x znaczenie 10 %</w:t>
        <w:tab/>
      </w:r>
      <w:r>
        <w:rPr>
          <w:rFonts w:cs="Arial" w:ascii="Arial" w:hAnsi="Arial"/>
          <w:sz w:val="22"/>
          <w:vertAlign w:val="superscript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Najdłuższa oferowana gwarancja w miesiącach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każdego obiektu wybrana zostanie oferta, która uzyska największą ilość punktó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uprawnione przez Zamawiającego do kontaktowania się z wykonawcami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ldemar Haber, Paweł Wolny,</w:t>
        <w:tab/>
        <w:t>– pok. nr 310, 317. tel 695395408, 091/431-3190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stala sposób porozumienia się z wykonawcami. Oświadczenia, wnioski, zawiadomienia oraz informacje Zamawiający i Wykonawcy przekazują :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ie na adres Zamawiającego : 72 - 010 Police , ul. Bankowa 18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mocą faxu nr 091-317-50-37.</w:t>
      </w:r>
    </w:p>
    <w:p>
      <w:pPr>
        <w:pStyle w:val="Tekstpodstawowywcit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ytania dot. SIWZ można przesłać pocztą elektroniczną na adres e-mail: </w:t>
      </w:r>
    </w:p>
    <w:p>
      <w:pPr>
        <w:pStyle w:val="Tekstpodstawowywcity2"/>
        <w:rPr>
          <w:rFonts w:ascii="Arial" w:hAnsi="Arial" w:cs="Arial"/>
          <w:sz w:val="22"/>
        </w:rPr>
      </w:pPr>
      <w:hyperlink r:id="rId3">
        <w:r>
          <w:rPr>
            <w:rStyle w:val="InternetLink"/>
          </w:rPr>
          <w:t>zgkimpolice@pro.onet.pl</w:t>
        </w:r>
      </w:hyperlink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udzieli na piśmie lub faxem wyjaśnień treści SIWZ, jeżeli prośba o wyjaśnienie wpłynie nie później niż 6 dni przed terminem składania ofert, przekazując treść wyjaśnienia wszystkim wykonawcom, którym doręczono SIWZ, bez ujawniania źródła zapytania oraz umieszczając na stronie internetowej pod adresem </w:t>
      </w:r>
    </w:p>
    <w:p>
      <w:pPr>
        <w:pStyle w:val="Tekstpodstawowywcity2"/>
        <w:jc w:val="left"/>
        <w:rPr/>
      </w:pPr>
      <w:hyperlink r:id="rId4">
        <w:r>
          <w:rPr>
            <w:rStyle w:val="InternetLink"/>
          </w:rPr>
          <w:t>http:/</w:t>
        </w:r>
      </w:hyperlink>
      <w:r>
        <w:rPr>
          <w:rFonts w:cs="Arial" w:ascii="Arial" w:hAnsi="Arial"/>
          <w:sz w:val="22"/>
        </w:rPr>
        <w:t>www.zgkim.police.pl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zebrania wykonawców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2"/>
        </w:rPr>
        <w:t>Wysokość  wymaganego  wadium: (na każdy obiekt osobne wadium)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1428" w:firstLine="6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ul. Nowopol 29 </w:t>
        <w:tab/>
        <w:tab/>
        <w:t xml:space="preserve">        1.800,00 zł ( tysiąc osiemset zł)</w:t>
      </w:r>
    </w:p>
    <w:p>
      <w:pPr>
        <w:pStyle w:val="Tekstpodstawowywcity2"/>
        <w:ind w:left="1776" w:firstLine="34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l. Niedziałkowskiego 1-3-5      3.000,00 zł (trzy tysiące zł)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może być wnoszone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>w pieniądzu, (</w:t>
      </w:r>
      <w:r>
        <w:rPr>
          <w:rFonts w:cs="Arial" w:ascii="Arial" w:hAnsi="Arial"/>
          <w:sz w:val="22"/>
          <w:u w:val="single"/>
        </w:rPr>
        <w:t>wpłaca się przelewem na rachunek bankowy ZGKiM</w:t>
      </w:r>
      <w:r>
        <w:rPr>
          <w:rFonts w:cs="Arial" w:ascii="Arial" w:hAnsi="Arial"/>
          <w:sz w:val="22"/>
        </w:rPr>
        <w:t>)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ręczeniach bankowych lub poręczeniach spółdzielczej kasy oszczędnościowo – kredytowej z tym że poręczenie kasy jest zawsze poręczeniem pieniężnym.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bankowych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b ust.5 pkt. 2 ustawy z dnia 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 pieniądzu należy wpłacić przelewem na konto nr 22 1020 4795 0000 9002 0009 0506 w Banku PKO BP SA I Oddział w Szczecinie lub konto nr  53 9395 0008 0000 0244 2000 0001 w PBS w Policach.  Wadium wnosi się przed upływem terminu składania ofert.  Wykonawca winien przedstawić dowód, iż przelew został dokonany w  w/w terminie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Wadium wniesione w formie innej niż w pieniądzu powinno być </w:t>
      </w:r>
      <w:r>
        <w:rPr>
          <w:rFonts w:cs="Arial" w:ascii="Arial" w:hAnsi="Arial"/>
          <w:sz w:val="22"/>
          <w:u w:val="single"/>
        </w:rPr>
        <w:t>w oryginale</w:t>
      </w:r>
      <w:r>
        <w:rPr>
          <w:rFonts w:cs="Arial" w:ascii="Arial" w:hAnsi="Arial"/>
          <w:sz w:val="22"/>
        </w:rPr>
        <w:t xml:space="preserve"> zamieszczone 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w ofercie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niezwłocznie wadium, jeżeli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łynął termin związania ofertą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o umowę w sprawie zamówienia publicznego i wniesiono zabezpieczenie  należytego wykonania tej umowy,</w:t>
      </w:r>
    </w:p>
    <w:p>
      <w:pPr>
        <w:pStyle w:val="Tekstpodstawowywcity2"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nieważnił postępowanie o udzielenie zamówienia  a protesty zostały ostatecznie rozstrzygnięte, lub upłynął termin do ich wnosz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zastrzeżeniem art. 46 ustawy ust. 4a, zamawiający zwraca niezwłocznie wadium, na wniosek wykonawcy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ego oferta została odrzucona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zatrzymuje wadium wraz z odsetkami, jeżeli Wykonawca w odpowiedzi na wezwanie, o którym mowa w art.26 ust. 3 ustawy PZP, nie złożył dokumentów lub oświadczeń, wymaganych w zał.  nr 1 do SIWZ lub pełnomocnictw, chyba że udowodni, iż wynika to z przyczyn nie leżących po jego stronie.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ferty należy składać w siedzibie Zamawiającego w sekretariacie – pokój nr 312 </w:t>
      </w:r>
      <w:r>
        <w:rPr>
          <w:rFonts w:cs="Arial" w:ascii="Arial" w:hAnsi="Arial"/>
          <w:b/>
          <w:sz w:val="22"/>
        </w:rPr>
        <w:t>w terminie do dnia 30.03.2009 r. do godziny 09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>00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złożone po wyznaczonym terminie ich składania zostaną zwrócone bez otwierania po upływie terminu przewidzianego na wniesienie protestu.</w:t>
      </w:r>
    </w:p>
    <w:p>
      <w:pPr>
        <w:pStyle w:val="Tekstpodstawowywcity2"/>
        <w:jc w:val="left"/>
        <w:rPr/>
      </w:pPr>
      <w:r>
        <w:rPr>
          <w:rFonts w:cs="Arial" w:ascii="Arial" w:hAnsi="Arial"/>
          <w:sz w:val="22"/>
        </w:rPr>
        <w:t>Wykonawca może złożyć oferty na jeden lub dwa obiekty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2"/>
        </w:rPr>
        <w:t>ZGKiM , 72-010 Police, ul. Bankowa 18 i ewentualnie adres Wykonawcy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a przetargowa na  remont pokryć dachowych w budynku przy 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Nowopol 29  (i / lub) Niedziałkowskiego 1-3-5.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 otwierać przed  30.03.2009.r, godz.10.00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perta wewnętrzna powinna być zaadresowana i oznakowana j/w. a ponadto opatrzona </w:t>
      </w:r>
      <w:r>
        <w:rPr>
          <w:rFonts w:cs="Arial" w:ascii="Arial" w:hAnsi="Arial"/>
          <w:b/>
          <w:sz w:val="22"/>
        </w:rPr>
        <w:t xml:space="preserve">nazwą i dokładnym adresem wykonawcy 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niesienia wadium i formularze ofert ( zał. nr 5a i 5b ) należy umieścić na wierzchu wszystkich dokumentów w kopercie wewnętrznej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y zostaną otwarte komisyjnie w obecności wykonawców w dniu .30.03.2009. </w:t>
      </w:r>
    </w:p>
    <w:p>
      <w:pPr>
        <w:pStyle w:val="Tekstpodstawowywcity2"/>
        <w:rPr/>
      </w:pPr>
      <w:r>
        <w:rPr>
          <w:rFonts w:cs="Arial" w:ascii="Arial" w:hAnsi="Arial"/>
          <w:b/>
          <w:sz w:val="22"/>
        </w:rPr>
        <w:t xml:space="preserve">o godz. 10,00 </w:t>
      </w:r>
      <w:r>
        <w:rPr>
          <w:rFonts w:cs="Arial" w:ascii="Arial" w:hAnsi="Arial"/>
          <w:sz w:val="22"/>
        </w:rPr>
        <w:t xml:space="preserve"> w sali konferencyjnej - pokój nr 301 w siedzibie Zamawiającego,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ul. Bankowej 18 w Policach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prowadzenia negocjacji między Zamawiającym a Wykonawcą , dotyczących złożonej oferty oraz dokonywania jakichkolwiek zmian w treści złożonej oferty, za wyjątkiem poprawienia w tekście oferty: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oczywistych omyłek pisarskich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zywistych omyłek rachunkowych , z uwzględnieniem konsekwencji rachunkowych dokonanych omyłek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ych omyłek polegających na niezgodności  oferty z SIWZ, niepowodujących  istotnych zmian w treści oferty,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niezwłocznym powiadomieniem o tym wykonawcy, którego oferta została poprawion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y z postępowania wykonawców, którzy nie spełniają warunków określonych w punkcie 6 niniejszej SIWZ, zawiadamiając ich niezwłocznie o wykluczeniu z postępowania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 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omyłki rachunkowe w obliczeniu ceny, których nie można poprawić na podstawie art. 87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3 dni od dnia otrzymania zawiadomienia nie zgodził się na poprawienie omyłki polegającej na niezgodności oferty z SIWZ,</w:t>
      </w:r>
    </w:p>
    <w:p>
      <w:pPr>
        <w:pStyle w:val="Tekstpodstawowywcity2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barczone jest wadą uniemożliwiającą zawarcie ważnej umowy w sprawie zamówienia publicznego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Niezwłocznie po wyborze najkorzystniejszej oferty Zamawiający powiadomi wykonawców, którzy złożyli oferty o wyborze najkorzystniejszej oferty, podając nazwę i adres wykonawcy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oraz uzasadnienie wyboru oferty, a także nazwy i adresy wykonawców, którzy złożyli oferty wraz ze streszczeniem oceny i porównania złożonych ofert. Jednocześnie zamawiający zamieści informację o wyborze oferty na stronie internetowej </w:t>
      </w:r>
      <w:r>
        <w:rPr>
          <w:rFonts w:cs="Arial" w:ascii="Arial" w:hAnsi="Arial"/>
          <w:sz w:val="22"/>
          <w:u w:val="single"/>
        </w:rPr>
        <w:t>http:www.zgkim.police.pl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>i na tablicach informacyjnych w swojej siedzibie i siedzibie Urzędu Miejskiego w Polica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 (Wykonawcom), którego (których) oferta będzie najkorzystniejsza spośród nieodrzuconych ofert, oceniona wyłącznie na podstawie kryteriów określonych w p. 11 niniejszej SIWZ, - dla każdego obiektu osobn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Umowy o treści zgodnej z ofertą zawarte zostaną  po upływie 7 dni od daty przekazania wykonawcom zawiadomienia o wyborze najkorzystniejszej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umowne, na jakich zamawiający zawrze umowę z wybranym wykonawcą, zawarte są we wzorze umowy, będącym załącznikiem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ą specyfikację techniczną wykonania i odbioru robót budowlanych stanowią załączniki nr 2a i 2b do niniejszej SIWZ.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em do oferty będzie określenie części zamówienia ( druk zał. nr 9a i 9b ) które wykonawca zleci  ewentualnie innym podwykonawcom. W takiej sytuacji do zawarcia przez Wykonawcę umów z podwykonawcami konieczna będzie pisemna  zgoda Zamawiającego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60" w:hanging="0"/>
        <w:rPr/>
      </w:pPr>
      <w:r>
        <w:rPr/>
        <w:t xml:space="preserve">Wykonawca, w celu zawarcia umowy musi wnieść zabezpieczenie należytego wykonania umowy w wysokości </w:t>
      </w:r>
      <w:r>
        <w:rPr>
          <w:b/>
        </w:rPr>
        <w:t>5 % ceny ofertowej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gwarancji jakości w okresie gwarancyjnym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/>
      </w:pPr>
      <w:r>
        <w:rPr>
          <w:rFonts w:cs="Arial" w:ascii="Arial" w:hAnsi="Arial"/>
          <w:sz w:val="22"/>
        </w:rPr>
        <w:t>Zabezpieczenie należytego wykonania umowy może być wnoszone</w:t>
      </w:r>
      <w:r>
        <w:rPr>
          <w:rFonts w:cs="Arial" w:ascii="Arial" w:hAnsi="Arial"/>
        </w:rPr>
        <w:t>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 pieniądzu, </w:t>
      </w:r>
      <w:r>
        <w:rPr>
          <w:rFonts w:cs="Arial" w:ascii="Arial" w:hAnsi="Arial"/>
          <w:sz w:val="22"/>
          <w:u w:val="single"/>
        </w:rPr>
        <w:t>(wpłaca się jedynie przelewem na rachunek bankowy ZGKiM)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bankowych lub poręczeniach spółdzielczej kasy oszczędnościwo – kredytowej, z tym że poręczenie kasy jest zawsze poręczeniem pieniężnym.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b ust.5 pkt.2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wysokości 30% po upływie okresu rękojmi i gwarancji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widuje się zaliczek na poczet wykonywanych prac.</w:t>
      </w:r>
    </w:p>
    <w:p>
      <w:pPr>
        <w:pStyle w:val="Tekstpodstawowywcity3"/>
        <w:jc w:val="left"/>
        <w:rPr/>
      </w:pPr>
      <w:r>
        <w:rPr/>
        <w:t>Fakturowanie prac, zgodnie z podpisaną umową, za wykonane i odebrane prace, stanowiące całość robót,  potwierdzone protokółem odbioru, nie przewiduje się etapów płatności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Protesty i odwoła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Tekstpodstawowywcity3"/>
        <w:rPr/>
      </w:pPr>
      <w:r>
        <w:rPr/>
        <w:t xml:space="preserve">Protest na ogłoszenie i na treść specyfikacji można wnieść do Zamawiającego w terminie </w:t>
      </w:r>
    </w:p>
    <w:p>
      <w:pPr>
        <w:pStyle w:val="Tekstpodstawowywcity3"/>
        <w:rPr/>
      </w:pPr>
      <w:r>
        <w:rPr/>
        <w:t>7 dni od daty publikacji ogłoszenia i SIWZ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czynności podjętych przez Zamawiającego w toku postępowania oraz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wniesieniu protestu oraz jego treści i zarzutach Zamawiający zawiadamia niezwłocznie wykonawców uczestniczących w postępowaniu, którzy mają prawo przystąpić do protestu po każdej stronie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czegółowe zasady postępowania dotyczącego protestów i odwołań regulują art. 180 do 198 ustawy Prawo zamówień publicznych. 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W sprawach nieuregulowanych niniejszą SIWZ zastosowanie mają przepisy ustawy z dnia 29.01.2004 Prawo zamówień publicznych (Dz.U. z 2008 r. Nr. 171 poz. 1058 tekst jednolity)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  <w:u w:val="single"/>
        </w:rPr>
        <w:t>Wykaz załączników do SIWZ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estaw dokumentów wymaganych od wykonawców biorących udział w przetarg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gólna specyfikacja techniczna wykonania i odbioru robót – a i 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miary robót – a i b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zór umowy </w:t>
      </w:r>
    </w:p>
    <w:p>
      <w:pPr>
        <w:pStyle w:val="Heading1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Formularz oferty </w:t>
      </w:r>
      <w:r>
        <w:rPr>
          <w:rFonts w:cs="Arial" w:ascii="Arial" w:hAnsi="Arial"/>
          <w:b/>
          <w:i w:val="false"/>
          <w:sz w:val="22"/>
        </w:rPr>
        <w:t>-</w:t>
      </w:r>
      <w:r>
        <w:rPr>
          <w:rFonts w:cs="Arial" w:ascii="Arial" w:hAnsi="Arial"/>
          <w:sz w:val="22"/>
        </w:rPr>
        <w:t xml:space="preserve"> druk – a i b</w:t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a wykonawcy - druk</w:t>
      </w:r>
    </w:p>
    <w:p>
      <w:pPr>
        <w:pStyle w:val="Heading1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az wykonanych zamówień - druk </w:t>
      </w:r>
    </w:p>
    <w:p>
      <w:pPr>
        <w:pStyle w:val="Heading1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 xml:space="preserve">Kwalifikacje techniczne oferenta i wykaz podstawowego sprzętu </w:t>
      </w:r>
      <w:r>
        <w:rPr>
          <w:rFonts w:cs="Arial" w:ascii="Arial" w:hAnsi="Arial"/>
          <w:b/>
          <w:i w:val="false"/>
          <w:sz w:val="22"/>
        </w:rPr>
        <w:t>-</w:t>
      </w:r>
      <w:r>
        <w:rPr>
          <w:rFonts w:cs="Arial" w:ascii="Arial" w:hAnsi="Arial"/>
          <w:sz w:val="22"/>
        </w:rPr>
        <w:t xml:space="preserve"> druk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kreślenie części zamówienia do realizacji przez podwykonawców – druk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unki gwarancji – druk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  <w:tab/>
        <w:t>(</w:t>
      </w:r>
      <w:r>
        <w:rPr>
          <w:rFonts w:cs="Arial" w:ascii="Arial" w:hAnsi="Arial"/>
        </w:rPr>
        <w:t xml:space="preserve">data i podpis Zamawiającego)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92" w:firstLine="348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police.pl/przetargi_zgkim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18:00Z</dcterms:created>
  <dc:creator>Janina Flakiewicz</dc:creator>
  <dc:description/>
  <dc:language>en-US</dc:language>
  <cp:lastModifiedBy>Janina Flakiewicz</cp:lastModifiedBy>
  <cp:lastPrinted>2009-03-05T08:36:00Z</cp:lastPrinted>
  <dcterms:modified xsi:type="dcterms:W3CDTF">2009-03-09T07:18:00Z</dcterms:modified>
  <cp:revision>2</cp:revision>
  <dc:subject/>
  <dc:title>Specyfikacja istotnych warunków zamówienia</dc:title>
</cp:coreProperties>
</file>