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Police. 30.03.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100"/>
          <w:kern w:val="2"/>
          <w:sz w:val="44"/>
        </w:rPr>
      </w:pPr>
      <w:r>
        <w:rPr>
          <w:b/>
          <w:spacing w:val="100"/>
          <w:kern w:val="2"/>
          <w:sz w:val="44"/>
        </w:rPr>
        <w:t xml:space="preserve">            </w:t>
      </w:r>
      <w:r>
        <w:rPr>
          <w:b/>
          <w:spacing w:val="100"/>
          <w:kern w:val="2"/>
          <w:sz w:val="44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 wyborze oferty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rPr/>
      </w:pPr>
      <w:r>
        <w:rPr>
          <w:sz w:val="24"/>
        </w:rPr>
        <w:t xml:space="preserve">W dniu 27.03.2009r. w siedzibie Urzędu Miejskiego w Policach ul. Bankowa 18, odbył się przetarg nieograniczony na </w:t>
      </w:r>
      <w:r>
        <w:rPr>
          <w:b/>
          <w:i/>
          <w:sz w:val="24"/>
        </w:rPr>
        <w:t>„Odnowę oznakowania poziomego ulic gminnych na terenie Gminy Police.”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rPr/>
      </w:pPr>
      <w:r>
        <w:rPr>
          <w:sz w:val="24"/>
        </w:rPr>
        <w:t>Ogłoszenie o przetargu zostało opublikowane w Biuletynie Zamówień Publicznych nr ogłoszenia 51420-2009, data zamieszczenia 05.03.2009r.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rPr>
          <w:sz w:val="24"/>
        </w:rPr>
      </w:pPr>
      <w:r>
        <w:rPr>
          <w:sz w:val="24"/>
        </w:rPr>
        <w:t>Biuletynie Informacji Publicznej na stronie internetowej Gminy Police, „Gazecie Wyborczej-Gazeta na Pomorzu „AGORA” w dniu 06.03.2009r, oraz na tablicy ogłoszeń w siedzibie Gminy w Policach ul. Stefana Batorego 3 i ul. Bankowa 18.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rPr>
          <w:sz w:val="24"/>
          <w:szCs w:val="24"/>
        </w:rPr>
      </w:pPr>
      <w:r>
        <w:rPr>
          <w:sz w:val="24"/>
        </w:rPr>
        <w:t>W wyznaczonym przez Zamawiającego terminie wpłynęły dwie oferty.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 wyborze oferty komisja kierowała się następującymi kryteriami: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cena ryczałtowa za wykonanie zamówienia  -  100%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Cena wybranej oferty brutto</w:t>
      </w:r>
      <w:r>
        <w:rPr>
          <w:b/>
          <w:sz w:val="24"/>
          <w:szCs w:val="24"/>
        </w:rPr>
        <w:t xml:space="preserve"> – 60.311,97 zł (słownie: sześćdziesiąt tysięcy trzysta jedenaście złotych 97/10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misja  wybrała, a burmistrz Gminy Police zatwierdził do realizacji ofertę firmy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TRANS COMPLEX Usługi Sprzętem Budowlanym i Transport Drogowy, Bartosz Kłossowski, ul. Stargardzka 42, 74-200 Pyrzyce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6:12:00Z</dcterms:created>
  <dc:creator/>
  <dc:description/>
  <cp:keywords/>
  <dc:language>en-US</dc:language>
  <cp:lastModifiedBy>Twoja nazwa użytkownika</cp:lastModifiedBy>
  <cp:lastPrinted>2009-03-30T10:11:00Z</cp:lastPrinted>
  <dcterms:modified xsi:type="dcterms:W3CDTF">2009-03-30T08:12:00Z</dcterms:modified>
  <cp:revision>78</cp:revision>
  <dc:subject/>
  <dc:title>bbbbbbbbbbbb</dc:title>
</cp:coreProperties>
</file>