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  <w:lang w:val="en-US"/>
          </w:rPr>
          <w:t>www.police.pl</w:t>
        </w:r>
      </w:hyperlink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 wyniku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Przebudowa muru oporowego przy ul. Dolnej w Poilcach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onego w trybie przetargu nieograniczonego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o ofertę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iębiorstwo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owo – Handlowe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US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rzemienna 36, 70-744 Szczecin</w:t>
      </w:r>
    </w:p>
    <w:p>
      <w:pPr>
        <w:pStyle w:val="Tekstpodstawowy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  <w:u w:val="single"/>
        </w:rPr>
        <w:t>z ceną ofertową  43.606,46 zł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nr 5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stało złożonych 10 ofert, z których dwie ( nr 1 i nr 10) zostały odrzucone</w:t>
      </w:r>
    </w:p>
    <w:p>
      <w:pPr>
        <w:pStyle w:val="Tekstpodstawowy2"/>
        <w:tabs>
          <w:tab w:val="clear" w:pos="708"/>
          <w:tab w:val="left" w:pos="86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  złożonych ofert( nie podlegających odrzuceniu)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839"/>
        <w:gridCol w:w="3240"/>
        <w:gridCol w:w="900"/>
      </w:tblGrid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IĘBIORSTWO BUDOWLAN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IS” Sp.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Tama Pomorzańska 14E, 70-030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68,7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63.4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2,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X – ROBOZIE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a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zeźnicza 3, 73-110 Stargard Szczec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44,4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98.00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4,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N Sp.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ociana 40, 71-696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77,1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56.53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7,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SIĘBIORSTWO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OWO – HANDLOW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US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Krzemienna 36, 70-744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INTOP Szczecin Sp. z o.o.- Lider Konsorcj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Celna 4, 70-644 Szczecin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TOP Warszawa Sp z o.o. – Partner Konsorcj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rtnicza 108, 02-952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29,7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46.502,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9,7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.W.G. Spółka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 – USŁUGI – PRODUKCJA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ckiewicza 34, 70-383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60,05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72.62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0,05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LAN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RBUD” Sp.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Pontanusa Mostnika 1, 70-672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59,58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73.19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9,5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nsorcjum firm: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Lemark Developer Sp z o.o.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Twardowskiego 18, 70-320 Szczecin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rzedsiębiorstwo Budowlane ROKA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agielońska 6a/1, 70-436 Szczecin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3.606,46x100</w:t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44,28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98.4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4,28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kstpodstawowy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0:00Z</dcterms:created>
  <dc:creator>??</dc:creator>
  <dc:description/>
  <dc:language>en-US</dc:language>
  <cp:lastModifiedBy>win107</cp:lastModifiedBy>
  <cp:lastPrinted>2009-04-03T15:07:00Z</cp:lastPrinted>
  <dcterms:modified xsi:type="dcterms:W3CDTF">2009-04-16T09:29:00Z</dcterms:modified>
  <cp:revision>16</cp:revision>
  <dc:subject/>
  <dc:title>Ponadto Zamawiający zmienia zapis w SIWZ odstępując od sformułowania: „odbiór końcowy bez uwag”</dc:title>
</cp:coreProperties>
</file>