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Zamawiającego z dnia  09.03.2009 r. na pytania złożone przez Wykonawcę w toku postępowania o zamówienie publiczne inwestycji pn. „Przebudowa muru oporowego przy ul. Dolnej w Polic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mawiającego wpłynęły pytania dotyczące treści SIWZ w/w postępowaniu, których treść cytujemy poniżej oraz zgodnie z art. 38 ust. 1 Prawo zamówień publicznych udzielamy odpowie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si o wskazanie w ustawie artykułu który by potwierdzał i zobowiązywał wykonawców do spełnienia jednego z wymogów zawartych w pkt. 7 Specyfikacji Istotnych Warunków Zamówienia a mianowicie- „wykonawca wykona siłami własnymi zakres robót o wartości co najmniej 50% ceny ofert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 sytuacji gdy wykonawca zamierza zlecić 90% zakresu prac podwykonawcy oferta wykonawcy zostanie odrzucona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informuje, że w ustawie Prawo zamówień publicznych nie ma przepisu, który zobowiązywałby wykonawców do spełnienia wymogu zawartego w pkt 7 SIWZ, a mianowicie do wykonania siłami własnymi zakresu robót o wartości 50 %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6 ust. 5 ze względu na specyfikę zamówienia zamawiający może zastrzec w specyfikacji istotnych warunków zamówienia, że część lub całość zamówienia może być powierzona podwykonawcom. Przepis ten nie przyznaje jednak zamawiającemu uprawnienia do sformułowania zastrzeżenia o tym, że określony zakres robót o wartości co najmniej 50% ceny oferty wykonawca ma wykonać własnymi siłami. Zamawiający może określić przedmiotowo zakres prac, które wykonawca musi wykonać we własnym zakresie ze względu na specyfikę zamówienia. W niniejszym postępowaniu zamawiający nie korzysta z tego uprawnienia. W związku z powyższym zamawiający, działając na podstawie art. 38 ust. 4 ustawy Prawo zamówień publicznych, dokonuje zmiany specyfikacji istotnych warunków zamówienia, polegającej na wykreśleniu z niej wymogu wykonania własnymi siłami robót w wartości co najmniej 50% ceny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podwykonawcom 90% zakresu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Zmiana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8 ust. 4 ustawy Prawo zamówień publicznych, zamawiający dokonuje następującej zmiany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pkt 7 wykreśla się wymóg wykonania przez wykonawcę siłami własnymi zakresu robót o wartości co najmniej 50 % ceny ofer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3:00Z</dcterms:created>
  <dc:creator>admin</dc:creator>
  <dc:description/>
  <dc:language>en-US</dc:language>
  <cp:lastModifiedBy>win107</cp:lastModifiedBy>
  <cp:lastPrinted>2009-03-10T10:06:00Z</cp:lastPrinted>
  <dcterms:modified xsi:type="dcterms:W3CDTF">2009-03-10T12:17:00Z</dcterms:modified>
  <cp:revision>34</cp:revision>
  <dc:subject/>
  <dc:title/>
</cp:coreProperties>
</file>